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етодика разработки бально-рейтинговой системы </w:t>
      </w:r>
    </w:p>
    <w:p>
      <w:pPr>
        <w:pStyle w:val="TextBody"/>
        <w:rPr/>
      </w:pPr>
      <w:r>
        <w:rPr/>
        <w:t xml:space="preserve">оценки знаний студентов по русскому языку </w:t>
      </w:r>
    </w:p>
    <w:p>
      <w:pPr>
        <w:pStyle w:val="TextBody"/>
        <w:rPr/>
      </w:pPr>
      <w:r>
        <w:rPr/>
        <w:t xml:space="preserve">и культуре речи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разработке методики будем исходить из того, что этот процесс  включает в себя: во-первых, создания инструментария для реализации системы оценки знаний студентов, т.е. совокупности критериально-ориентированных педагогических тестов, областью содержания которых выступает содержание учебной дисциплины «Русский язык и культура речи»; во-вторых, прогнозирование, выбор и обоснование оптимальных форм, методов и средств интерактивного балльно-рейтингового контроля и коррекции знаний, навыков и умений студентов путем использования названных тестов с целью гарантированного достижения дидактических целей; в-третьих, описание последовательности и логики определенных этапов усвоения материала, указание способов взаимодействия участников учебного процесса на каждом этапе, а также  границ правилосообразной (алгоритмической) и творческой деятельности преподавателя при разработке и использовании тестов.</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shd w:fill="FFFFFF" w:val="clear"/>
        <w:ind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ведение</w:t>
      </w:r>
    </w:p>
    <w:p>
      <w:pPr>
        <w:pStyle w:val="Normal"/>
        <w:widowControl/>
        <w:shd w:fill="FFFFFF" w:val="clear"/>
        <w:ind w:firstLine="720"/>
        <w:jc w:val="both"/>
        <w:rPr/>
      </w:pPr>
      <w:r>
        <w:rPr>
          <w:rFonts w:cs="Times New Roman" w:ascii="Times New Roman" w:hAnsi="Times New Roman"/>
          <w:iCs/>
          <w:color w:val="000000"/>
          <w:sz w:val="28"/>
          <w:szCs w:val="28"/>
        </w:rPr>
        <w:t xml:space="preserve">При создании инструментария для реализации системы оценки знаний студентов следует исходить из того, что под </w:t>
      </w:r>
      <w:r>
        <w:rPr>
          <w:rFonts w:cs="Times New Roman" w:ascii="Times New Roman" w:hAnsi="Times New Roman"/>
          <w:b/>
          <w:bCs/>
          <w:iCs/>
          <w:color w:val="000000"/>
          <w:sz w:val="28"/>
          <w:szCs w:val="28"/>
        </w:rPr>
        <w:t>критериально-ориентированным педагогическим тестом</w:t>
      </w:r>
      <w:r>
        <w:rPr>
          <w:rFonts w:cs="Times New Roman" w:ascii="Times New Roman" w:hAnsi="Times New Roman"/>
          <w:iCs/>
          <w:color w:val="000000"/>
          <w:sz w:val="28"/>
          <w:szCs w:val="28"/>
        </w:rPr>
        <w:t xml:space="preserve"> </w:t>
      </w:r>
      <w:r>
        <w:rPr>
          <w:rFonts w:cs="Times New Roman" w:ascii="Times New Roman" w:hAnsi="Times New Roman"/>
          <w:i/>
          <w:color w:val="000000"/>
          <w:sz w:val="28"/>
          <w:szCs w:val="28"/>
        </w:rPr>
        <w:t>следует понимать систему заданий, позволяющую измерить уровень учебных достижений относительно полного объема знаний, умений и на</w:t>
        <w:softHyphen/>
        <w:t>выков, которые должны быть усвоены студентам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лный объем знаний, умений и навыков, которые должны быть усвоены в результате изучения курса обучения и овладение которыми измеряется тестом, на</w:t>
        <w:softHyphen/>
        <w:t xml:space="preserve">зывается </w:t>
      </w:r>
      <w:r>
        <w:rPr>
          <w:rFonts w:cs="Times New Roman" w:ascii="Times New Roman" w:hAnsi="Times New Roman"/>
          <w:i/>
          <w:color w:val="000000"/>
          <w:sz w:val="28"/>
          <w:szCs w:val="28"/>
        </w:rPr>
        <w:t>областью содержания тес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 ней необходимо соотнести учеб</w:t>
        <w:softHyphen/>
        <w:t>ные достижения отдельных студентов, чтобы определить, какую долю учебного материала они усвоили. Выполнение критериаль</w:t>
        <w:softHyphen/>
        <w:t>но-ориентированного теста описывается в терми</w:t>
        <w:softHyphen/>
        <w:t xml:space="preserve">нах содержания учебной дисциплины “Русский язык и культура речи”. </w:t>
      </w:r>
    </w:p>
    <w:p>
      <w:pPr>
        <w:pStyle w:val="Normal"/>
        <w:widowControl/>
        <w:shd w:fill="FFFFFF" w:val="clear"/>
        <w:ind w:firstLine="720"/>
        <w:jc w:val="both"/>
        <w:rPr/>
      </w:pPr>
      <w:r>
        <w:rPr>
          <w:rFonts w:cs="Times New Roman" w:ascii="Times New Roman" w:hAnsi="Times New Roman"/>
          <w:iCs/>
          <w:color w:val="000000"/>
          <w:sz w:val="28"/>
          <w:szCs w:val="28"/>
        </w:rPr>
        <w:t xml:space="preserve">Методика предполагает разработку </w:t>
      </w:r>
      <w:r>
        <w:rPr>
          <w:rFonts w:cs="Times New Roman" w:ascii="Times New Roman" w:hAnsi="Times New Roman"/>
          <w:b/>
          <w:bCs/>
          <w:color w:val="000000"/>
          <w:sz w:val="28"/>
          <w:szCs w:val="28"/>
        </w:rPr>
        <w:t>критериально-ориентированных педагогических тестов (</w:t>
      </w:r>
      <w:r>
        <w:rPr>
          <w:rFonts w:cs="Times New Roman" w:ascii="Times New Roman" w:hAnsi="Times New Roman"/>
          <w:b/>
          <w:bCs/>
          <w:color w:val="000000"/>
          <w:sz w:val="28"/>
          <w:szCs w:val="28"/>
          <w:lang w:val="en-US"/>
        </w:rPr>
        <w:t>mastery</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ests</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используемых для классификации студентов, разделения их на группы на основании заранее выбранного критерия. </w:t>
      </w:r>
      <w:r>
        <w:rPr>
          <w:rFonts w:cs="Times New Roman" w:ascii="Times New Roman" w:hAnsi="Times New Roman"/>
          <w:i/>
          <w:iCs/>
          <w:color w:val="000000"/>
          <w:sz w:val="28"/>
          <w:szCs w:val="28"/>
        </w:rPr>
        <w:t>В качестве таких критериев рассматривается возможность выделения четырех групп студентов</w:t>
      </w:r>
      <w:r>
        <w:rPr>
          <w:rFonts w:cs="Times New Roman" w:ascii="Times New Roman" w:hAnsi="Times New Roman"/>
          <w:color w:val="000000"/>
          <w:sz w:val="28"/>
          <w:szCs w:val="28"/>
        </w:rPr>
        <w:t xml:space="preserve"> –</w:t>
        <w:softHyphen/>
        <w:t xml:space="preserve"> не усвоивших, слабо усвоивших, хорошо усвоивших и полностью на отлично усвоивших содержание учебной дисциплины. Для отнесения к определенной группе студент должен достичь необходимого минимального для этой группы уровня овладения учебным материалом. Этот уровень устанавли</w:t>
        <w:softHyphen/>
        <w:t>вается разработчиками теста и является критерием, на основа</w:t>
        <w:softHyphen/>
        <w:t xml:space="preserve">нии которого принимается решение относительно испытуемого. В тесте критерий выражается определенным количеством заданий, выполнение которых позволяет отнести его в одну из указанных групп, выставить оценку по четырехбальной шкале и определить количество набранных рейтинговых балов. </w:t>
      </w:r>
    </w:p>
    <w:p>
      <w:pPr>
        <w:pStyle w:val="Normal"/>
        <w:widowControl/>
        <w:shd w:fill="FFFFFF" w:val="clear"/>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widowControl/>
        <w:shd w:fill="FFFFFF" w:val="clear"/>
        <w:ind w:left="360" w:hanging="0"/>
        <w:jc w:val="center"/>
        <w:rPr>
          <w:rFonts w:ascii="Times New Roman" w:hAnsi="Times New Roman" w:cs="Times New Roman"/>
          <w:b/>
          <w:b/>
          <w:bCs/>
          <w:color w:val="000000"/>
          <w:sz w:val="28"/>
          <w:szCs w:val="17"/>
        </w:rPr>
      </w:pPr>
      <w:r>
        <w:rPr>
          <w:rFonts w:cs="Times New Roman" w:ascii="Times New Roman" w:hAnsi="Times New Roman"/>
          <w:b/>
          <w:bCs/>
          <w:color w:val="000000"/>
          <w:sz w:val="28"/>
          <w:szCs w:val="17"/>
        </w:rPr>
      </w:r>
    </w:p>
    <w:p>
      <w:pPr>
        <w:pStyle w:val="Normal"/>
        <w:widowControl/>
        <w:shd w:fill="FFFFFF" w:val="clear"/>
        <w:ind w:left="360" w:hanging="0"/>
        <w:jc w:val="center"/>
        <w:rPr/>
      </w:pPr>
      <w:r>
        <w:rPr>
          <w:rFonts w:cs="Times New Roman" w:ascii="Times New Roman" w:hAnsi="Times New Roman"/>
          <w:b/>
          <w:bCs/>
          <w:color w:val="000000"/>
          <w:sz w:val="28"/>
          <w:szCs w:val="17"/>
        </w:rPr>
        <w:t>1.1. Целеполагание и планирование при разработке</w:t>
      </w:r>
    </w:p>
    <w:p>
      <w:pPr>
        <w:pStyle w:val="Normal"/>
        <w:widowControl/>
        <w:shd w:fill="FFFFFF" w:val="clear"/>
        <w:ind w:left="360" w:hanging="0"/>
        <w:jc w:val="center"/>
        <w:rPr/>
      </w:pPr>
      <w:r>
        <w:rPr>
          <w:rFonts w:cs="Times New Roman" w:ascii="Times New Roman" w:hAnsi="Times New Roman"/>
          <w:b/>
          <w:bCs/>
          <w:color w:val="000000"/>
          <w:sz w:val="28"/>
          <w:szCs w:val="17"/>
        </w:rPr>
        <w:t>критериально-ориентированного теста</w:t>
      </w:r>
    </w:p>
    <w:p>
      <w:pPr>
        <w:pStyle w:val="TextBodyIndent"/>
        <w:rPr/>
      </w:pPr>
      <w:r>
        <w:rPr/>
        <w:t xml:space="preserve">Разработка теста начинается с формулирования его цели, то есть определения того, что тест должен измерять. В случае создания теста по русскому языку и культуре речи измерению подлежат учебные достижения студентов технического университета по итогам изучения, как отдельных разделов, так и всего курса названной дисциплины. </w:t>
      </w:r>
    </w:p>
    <w:p>
      <w:pPr>
        <w:pStyle w:val="Normal"/>
        <w:widowControl/>
        <w:shd w:fill="FFFFFF" w:val="clear"/>
        <w:ind w:firstLine="720"/>
        <w:jc w:val="both"/>
        <w:rPr/>
      </w:pPr>
      <w:r>
        <w:rPr>
          <w:rFonts w:cs="Times New Roman" w:ascii="Times New Roman" w:hAnsi="Times New Roman"/>
          <w:color w:val="000000"/>
          <w:sz w:val="28"/>
          <w:szCs w:val="28"/>
        </w:rPr>
        <w:t>Первоначально цель тестирования формулируется в общем виде. Для того чтобы приступить к разработке тестовых заданий, необходимо ее конкре</w:t>
        <w:softHyphen/>
        <w:t>тизировать. Должны быть четко и однозначно описаны все знания, умения и навыки, владение которыми проверяется с по</w:t>
        <w:softHyphen/>
        <w:t>мощью теста, т.е. необходимо четкое описание об</w:t>
        <w:softHyphen/>
        <w:t>ласти содержания теста. Если измеряется владение каким-либо одним видом знаний или умений, то такой тест называется го</w:t>
        <w:softHyphen/>
        <w:t>могенным. Если измеряется владение разнород</w:t>
        <w:softHyphen/>
        <w:t xml:space="preserve">ными знаниями, умениями, навыками, то такой тест называется гетерогенным. Описание области содержания гетерогенного теста обычно бывает намного объемнее, чем описание области содержания гомогенного теста. В любом случае требуется максимально четкое описание того, что должен знать и или уметь студент. </w:t>
      </w:r>
    </w:p>
    <w:p>
      <w:pPr>
        <w:pStyle w:val="Normal"/>
        <w:widowControl/>
        <w:shd w:fill="FFFFFF" w:val="clear"/>
        <w:ind w:firstLine="720"/>
        <w:jc w:val="both"/>
        <w:rPr/>
      </w:pPr>
      <w:r>
        <w:rPr>
          <w:rFonts w:cs="Times New Roman" w:ascii="Times New Roman" w:hAnsi="Times New Roman"/>
          <w:color w:val="000000"/>
          <w:sz w:val="28"/>
          <w:szCs w:val="28"/>
        </w:rPr>
        <w:t>При разработке гомогенного теста легче добиться адекватной репрезентации области содержания. Поэтому удобнее разрабатывать тесты для проверки элементарных знаний, умений и навыков. Однако такие тесты име</w:t>
        <w:softHyphen/>
        <w:t>ют узкую сферу применение, когда необ</w:t>
        <w:softHyphen/>
        <w:t xml:space="preserve">ходимо оценить степень усвоения небольших разделов учебной дисциплины, например, учебной темы. Для того, чтобы в гетерогенном тесте адекватно отразить область содержания, существуют два способа. </w:t>
      </w:r>
    </w:p>
    <w:p>
      <w:pPr>
        <w:pStyle w:val="Normal"/>
        <w:widowControl/>
        <w:shd w:fill="FFFFFF" w:val="clear"/>
        <w:ind w:firstLine="720"/>
        <w:jc w:val="both"/>
        <w:rPr/>
      </w:pPr>
      <w:r>
        <w:rPr>
          <w:rFonts w:cs="Times New Roman" w:ascii="Times New Roman" w:hAnsi="Times New Roman"/>
          <w:i/>
          <w:iCs/>
          <w:color w:val="000000"/>
          <w:sz w:val="28"/>
          <w:szCs w:val="28"/>
        </w:rPr>
        <w:t>Первый способ</w:t>
      </w:r>
      <w:r>
        <w:rPr>
          <w:rFonts w:cs="Times New Roman" w:ascii="Times New Roman" w:hAnsi="Times New Roman"/>
          <w:color w:val="000000"/>
          <w:sz w:val="28"/>
          <w:szCs w:val="28"/>
        </w:rPr>
        <w:t xml:space="preserve"> состоит в том, что в тест включаются раз</w:t>
        <w:softHyphen/>
        <w:t>нородные по содержанию задания и выполняются следующие требования.</w:t>
      </w:r>
    </w:p>
    <w:p>
      <w:pPr>
        <w:pStyle w:val="TextBodyIndent"/>
        <w:rPr/>
      </w:pPr>
      <w:r>
        <w:rPr/>
        <w:t>Во-первых, в тесте пройденный учебный материал представляется в полном объеме, включаются все разделы изученной дисциплины, проверяют</w:t>
        <w:softHyphen/>
        <w:t>ся все знания, умения и навыки, которые должны быть приобретены студентами.</w:t>
      </w:r>
    </w:p>
    <w:p>
      <w:pPr>
        <w:pStyle w:val="TextBodyIndent"/>
        <w:rPr/>
      </w:pPr>
      <w:r>
        <w:rPr/>
        <w:t>Во-вторых, разделы изученной дисциплины представляются в тесте пропорционально их удельному весу в учебном курсе: наиболее важные и объемные разделы представляются большим количеством заданий и наоборот.</w:t>
      </w:r>
    </w:p>
    <w:p>
      <w:pPr>
        <w:pStyle w:val="Normal"/>
        <w:widowControl/>
        <w:shd w:fill="FFFFFF" w:val="clear"/>
        <w:ind w:firstLine="720"/>
        <w:jc w:val="both"/>
        <w:rPr/>
      </w:pPr>
      <w:r>
        <w:rPr>
          <w:rFonts w:cs="Times New Roman" w:ascii="Times New Roman" w:hAnsi="Times New Roman"/>
          <w:color w:val="000000"/>
          <w:sz w:val="28"/>
          <w:szCs w:val="28"/>
        </w:rPr>
        <w:t>В-третьих, тестовые задания должны однозначно относиться к облас</w:t>
        <w:softHyphen/>
        <w:t>ти содержания теста так, чтобы для правильного ответа на задание было дос</w:t>
        <w:softHyphen/>
        <w:t>таточно владения только тем материалом, который изучался.</w:t>
      </w:r>
    </w:p>
    <w:p>
      <w:pPr>
        <w:pStyle w:val="Normal"/>
        <w:widowControl/>
        <w:shd w:fill="FFFFFF" w:val="clear"/>
        <w:ind w:firstLine="720"/>
        <w:jc w:val="both"/>
        <w:rPr/>
      </w:pPr>
      <w:r>
        <w:rPr>
          <w:rFonts w:cs="Times New Roman" w:ascii="Times New Roman" w:hAnsi="Times New Roman"/>
          <w:i/>
          <w:iCs/>
          <w:color w:val="000000"/>
          <w:sz w:val="28"/>
          <w:szCs w:val="28"/>
        </w:rPr>
        <w:t>Второй способ</w:t>
      </w:r>
      <w:r>
        <w:rPr>
          <w:rFonts w:cs="Times New Roman" w:ascii="Times New Roman" w:hAnsi="Times New Roman"/>
          <w:color w:val="000000"/>
          <w:sz w:val="28"/>
          <w:szCs w:val="28"/>
        </w:rPr>
        <w:t xml:space="preserve"> заключается в том, что гетерогенный тест составляется из гомогенных субтестов, каждый из которых измеряет владение только от</w:t>
        <w:softHyphen/>
        <w:t>дельным видом знаний или умений. При этом необходимо, чтобы набор cvбтестов и тестовых заданий удовлетворял тем же требованиям, которые были перечислены выше в первом способе. Суммарный балл получается путем сложения баллов, полученных за выполнение каждого субтеста. Преимуще</w:t>
        <w:softHyphen/>
        <w:t>ство второго способа состоит в том, что баллы по субтестам позволяют про</w:t>
        <w:softHyphen/>
        <w:t>водить диагностику трудностей в обучении, выявляя разделы, хуже усвоен</w:t>
        <w:softHyphen/>
        <w:t>ные студентами.</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формулирования цели теста и ее конкретизации в виде отдельных знаний, умений и навыков, переходят к разра</w:t>
        <w:softHyphen/>
        <w:t xml:space="preserve">ботке спецификации теста.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iCs/>
          <w:color w:val="000000"/>
          <w:sz w:val="28"/>
          <w:szCs w:val="28"/>
        </w:rPr>
        <w:t>Спецификация тес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едставляет собой набор описательных схем, которые позволяют установить соответствие между тесто</w:t>
        <w:softHyphen/>
        <w:t>выми заданиями и областью содержания теста. Она обеспечивает репрезентативность заданий по отношению к области содержа</w:t>
        <w:softHyphen/>
        <w:t>ния. Спецификация пишется на предельно операциональном языке и представляет собой, по сути, правила, по которым могут разрабатываться задания. При разработке спецификации необходимо стремиться сде</w:t>
        <w:softHyphen/>
        <w:t>лать эти привила настолько четкими, чтобы их можно было</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как алгоритм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пецификация является основным нормативным документом теста и выполняет следующие основные функции:</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ет разработчикам заданий правила, по которым можно кон</w:t>
        <w:softHyphen/>
        <w:t xml:space="preserve">струировать задания;                                                              </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ляет экспертам оценивать имеющиеся задания на предмет их соответствия области содержания теста и выбраковывать неудачные задания;</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огает интерпретировать результаты тестирования, так как  в ней ясно и конкретно объясняется, что измеряет тест;</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ет студенту (пользователю теста) четкое представление об измеряемых знаниях, умениях и навыка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ая проблема при написании спецификации состоит в обратном соотношении между широтой области содержания теста и четкостью спецификации. Если выбирается очень узкая об</w:t>
        <w:softHyphen/>
        <w:t xml:space="preserve">ласть содержания, то довольно просто создать спецификацию, которая была бы краткой и в то же время четко задавала бы правила для написания заданий. Однако тесты с узкой областью содержания имеют ограниченное применени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емая ниже </w:t>
      </w:r>
      <w:r>
        <w:rPr>
          <w:rFonts w:cs="Times New Roman" w:ascii="Times New Roman" w:hAnsi="Times New Roman"/>
          <w:i/>
          <w:iCs/>
          <w:color w:val="000000"/>
          <w:sz w:val="28"/>
          <w:szCs w:val="28"/>
        </w:rPr>
        <w:t>схема составления спецификации</w:t>
      </w:r>
      <w:r>
        <w:rPr>
          <w:rFonts w:cs="Times New Roman" w:ascii="Times New Roman" w:hAnsi="Times New Roman"/>
          <w:color w:val="000000"/>
          <w:sz w:val="28"/>
          <w:szCs w:val="28"/>
        </w:rPr>
        <w:t xml:space="preserve"> может включать пять (иногда шесть) разделов.</w:t>
      </w:r>
    </w:p>
    <w:p>
      <w:pPr>
        <w:pStyle w:val="TextBodyIndent"/>
        <w:rPr/>
      </w:pPr>
      <w:r>
        <w:rPr/>
        <w:t>1. Общее описание. Оно состоит из одного-двух предложений, описывающих, что измеряет тест. Более детальное представление о предмете измерения можно получить, ознакомившись со всей спецификацией.</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р инструкции и тестового задания.  Здесь  дается представление о том, как выглядит тест, и какая форма зада</w:t>
        <w:softHyphen/>
        <w:t>ний в нем используется.</w:t>
      </w:r>
    </w:p>
    <w:p>
      <w:pPr>
        <w:pStyle w:val="Normal"/>
        <w:widowControl/>
        <w:shd w:fill="FFFFFF" w:val="clear"/>
        <w:ind w:firstLine="720"/>
        <w:jc w:val="both"/>
        <w:rPr/>
      </w:pPr>
      <w:r>
        <w:rPr>
          <w:rFonts w:cs="Times New Roman" w:ascii="Times New Roman" w:hAnsi="Times New Roman"/>
          <w:color w:val="000000"/>
          <w:sz w:val="28"/>
          <w:szCs w:val="28"/>
        </w:rPr>
        <w:t xml:space="preserve">3. Характеристика формы заданий.  В этом разделе указывается какие формы заданий используются в тесте. </w:t>
      </w:r>
    </w:p>
    <w:p>
      <w:pPr>
        <w:pStyle w:val="Normal"/>
        <w:widowControl/>
        <w:shd w:fill="FFFFFF" w:val="clear"/>
        <w:ind w:firstLine="720"/>
        <w:jc w:val="both"/>
        <w:rPr/>
      </w:pPr>
      <w:r>
        <w:rPr>
          <w:rFonts w:cs="Times New Roman" w:ascii="Times New Roman" w:hAnsi="Times New Roman"/>
          <w:color w:val="000000"/>
          <w:sz w:val="28"/>
          <w:szCs w:val="28"/>
        </w:rPr>
        <w:t>4. Характеристика содержания заданий. Указывается содержание,  которое может и должно входить в тестовые задания. Подроб</w:t>
        <w:softHyphen/>
        <w:t>но  описываются все аспекты содержания, представляющиеся существенными при разработке заданий, в том числе обычно указывается, какое смежное содержание не должно входить в тест.</w:t>
      </w:r>
    </w:p>
    <w:p>
      <w:pPr>
        <w:pStyle w:val="Normal"/>
        <w:widowControl/>
        <w:shd w:fill="FFFFFF" w:val="clear"/>
        <w:ind w:firstLine="720"/>
        <w:jc w:val="both"/>
        <w:rPr/>
      </w:pPr>
      <w:r>
        <w:rPr>
          <w:rFonts w:cs="Times New Roman" w:ascii="Times New Roman" w:hAnsi="Times New Roman"/>
          <w:color w:val="000000"/>
          <w:sz w:val="28"/>
          <w:szCs w:val="28"/>
        </w:rPr>
        <w:t>5. Характеристика ответов. Содержание этого раздела зависит от выбора формы задания. Для заданий закрытой формы даются правила, по которым формулируются правильные ответы и ва</w:t>
        <w:softHyphen/>
        <w:t>рианты неправильных ответов. Для заданий открытой формы даются, если это необходимо, критерии для оценки ответа испытуемого как правильного. Для заданий на установление соответствия и на установление правильной последователь</w:t>
        <w:softHyphen/>
        <w:t>ности данный раздел может не заполняться. Если выполнение заданий оценивается более сложным способом, чем присвоение баллов 0 или 1, то этот способ также указывается в данном разделе.</w:t>
      </w:r>
    </w:p>
    <w:p>
      <w:pPr>
        <w:pStyle w:val="Normal"/>
        <w:widowControl/>
        <w:shd w:fill="FFFFFF" w:val="clear"/>
        <w:ind w:firstLine="720"/>
        <w:jc w:val="both"/>
        <w:rPr/>
      </w:pPr>
      <w:r>
        <w:rPr>
          <w:rFonts w:cs="Times New Roman" w:ascii="Times New Roman" w:hAnsi="Times New Roman"/>
          <w:color w:val="000000"/>
          <w:sz w:val="28"/>
          <w:szCs w:val="28"/>
        </w:rPr>
        <w:t>6. Дополнительный раздел. Он используется в тех случаях, ког</w:t>
        <w:softHyphen/>
        <w:t>да в тест входит достаточно большой объем однородного ма</w:t>
        <w:softHyphen/>
        <w:t xml:space="preserve">териала, например, грамматических правил и т.п. Перечень однородных элементов содержания выносится в данный раздел, чтобы не загромождать другие разделы спецификации. </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оставления спецификации разрабатывается план теста. Если, например тест состоит из четырех разделов, то вначале делается примерная раскладка необходимого числа заданий на каждый раздел, исходя из общего предельного числа, обычно не превышающий 30-60 коротких заданий разного уровня сложности. Число заданий, выделяемых на каждый раздел, зависит от его важности в изучении дисциплины (см. пример табл. 1).</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Heading1"/>
        <w:ind w:firstLine="720"/>
        <w:rPr/>
      </w:pPr>
      <w:r>
        <w:rPr/>
        <w:t>Пример раскладки заданий</w:t>
      </w:r>
    </w:p>
    <w:tbl>
      <w:tblPr>
        <w:tblW w:w="10191" w:type="dxa"/>
        <w:jc w:val="left"/>
        <w:tblInd w:w="-113" w:type="dxa"/>
        <w:tblLayout w:type="fixed"/>
        <w:tblCellMar>
          <w:top w:w="0" w:type="dxa"/>
          <w:left w:w="108" w:type="dxa"/>
          <w:bottom w:w="0" w:type="dxa"/>
          <w:right w:w="108" w:type="dxa"/>
        </w:tblCellMar>
      </w:tblPr>
      <w:tblGrid>
        <w:gridCol w:w="3397"/>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Разделы учебной </w:t>
            </w:r>
          </w:p>
          <w:p>
            <w:pPr>
              <w:pStyle w:val="Normal"/>
              <w:widowControl/>
              <w:jc w:val="center"/>
              <w:rPr/>
            </w:pPr>
            <w:r>
              <w:rPr>
                <w:rFonts w:cs="Times New Roman" w:ascii="Times New Roman" w:hAnsi="Times New Roman"/>
                <w:color w:val="000000"/>
                <w:sz w:val="28"/>
                <w:szCs w:val="28"/>
              </w:rPr>
              <w:t>дисциплины</w:t>
            </w:r>
          </w:p>
        </w:tc>
        <w:tc>
          <w:tcPr>
            <w:tcW w:w="3397" w:type="dxa"/>
            <w:tcBorders>
              <w:top w:val="single" w:sz="4" w:space="0" w:color="000000"/>
              <w:left w:val="single" w:sz="4" w:space="0" w:color="000000"/>
              <w:bottom w:val="single" w:sz="4" w:space="0" w:color="000000"/>
              <w:right w:val="single" w:sz="4" w:space="0" w:color="000000"/>
            </w:tcBorders>
          </w:tcPr>
          <w:p>
            <w:pPr>
              <w:pStyle w:val="Heading2"/>
              <w:rPr/>
            </w:pPr>
            <w:r>
              <w:rPr/>
              <w:t>Количество зада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к общему числу</w:t>
            </w:r>
          </w:p>
          <w:p>
            <w:pPr>
              <w:pStyle w:val="Normal"/>
              <w:widowControl/>
              <w:jc w:val="center"/>
              <w:rPr/>
            </w:pPr>
            <w:r>
              <w:rPr>
                <w:rFonts w:cs="Times New Roman" w:ascii="Times New Roman" w:hAnsi="Times New Roman"/>
                <w:color w:val="000000"/>
                <w:sz w:val="28"/>
                <w:szCs w:val="28"/>
              </w:rPr>
              <w:t>зада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I</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II</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widowControl/>
        <w:shd w:fill="FFFFFF" w:val="clear"/>
        <w:ind w:firstLine="720"/>
        <w:jc w:val="both"/>
        <w:rPr/>
      </w:pPr>
      <w:r>
        <w:rPr>
          <w:rFonts w:cs="Times New Roman" w:ascii="Times New Roman" w:hAnsi="Times New Roman"/>
          <w:color w:val="000000"/>
          <w:sz w:val="28"/>
          <w:szCs w:val="28"/>
        </w:rPr>
        <w:t>После разбивки заданий разрабатывается перечень задач, которые ставятся перед тестированием, например: А – умение давать определения; Б – знание законов, принципов, правил; В – умение применять их для решения предложенных примеров; Г – умение находить сходство и различия; Д – умение представлять материал в различных презентабельных формах. Если на проверку умения А отвести, к примеру 10% всех заданий, Б и В – 30%, г – 20% и Д – 10%, то общая раскладка числа заданий для рассмотренного примера принимает вид, представленный</w:t>
        <w:tab/>
        <w:t xml:space="preserve"> в таблице 2.</w:t>
      </w:r>
    </w:p>
    <w:p>
      <w:pPr>
        <w:pStyle w:val="Heading4"/>
        <w:rPr/>
      </w:pPr>
      <w:r>
        <w:rPr/>
        <w:t>Таблица 2</w:t>
      </w:r>
    </w:p>
    <w:p>
      <w:pPr>
        <w:pStyle w:val="Heading5"/>
        <w:rPr/>
      </w:pPr>
      <w:r>
        <w:rPr/>
        <w:t>Общая раскладка числа заданий</w:t>
      </w:r>
    </w:p>
    <w:tbl>
      <w:tblPr>
        <w:tblW w:w="10191" w:type="dxa"/>
        <w:jc w:val="left"/>
        <w:tblInd w:w="-113" w:type="dxa"/>
        <w:tblLayout w:type="fixed"/>
        <w:tblCellMar>
          <w:top w:w="0" w:type="dxa"/>
          <w:left w:w="108" w:type="dxa"/>
          <w:bottom w:w="0" w:type="dxa"/>
          <w:right w:w="108" w:type="dxa"/>
        </w:tblCellMar>
      </w:tblPr>
      <w:tblGrid>
        <w:gridCol w:w="1698"/>
        <w:gridCol w:w="1698"/>
        <w:gridCol w:w="1698"/>
        <w:gridCol w:w="1699"/>
        <w:gridCol w:w="1699"/>
        <w:gridCol w:w="1699"/>
      </w:tblGrid>
      <w:tr>
        <w:trPr>
          <w:trHeight w:val="573"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szCs w:val="28"/>
              </w:rPr>
              <w:t>Умения и % заданий по их проверке</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Heading6"/>
              <w:rPr/>
            </w:pPr>
            <w:r>
              <w:rPr/>
              <w:t>Номера разделов, процент и число задан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2"/>
              <w:rPr/>
            </w:pPr>
            <w:r>
              <w:rPr/>
              <w:t xml:space="preserve">Всего для проверки </w:t>
            </w:r>
          </w:p>
          <w:p>
            <w:pPr>
              <w:pStyle w:val="Normal"/>
              <w:widowControl/>
              <w:jc w:val="center"/>
              <w:rPr/>
            </w:pPr>
            <w:r>
              <w:rPr>
                <w:rFonts w:cs="Times New Roman" w:ascii="Times New Roman" w:hAnsi="Times New Roman"/>
                <w:color w:val="000000"/>
                <w:sz w:val="24"/>
                <w:szCs w:val="28"/>
              </w:rPr>
              <w:t>каждого умения</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I–20%</w:t>
            </w:r>
          </w:p>
        </w:tc>
        <w:tc>
          <w:tcPr>
            <w:tcW w:w="169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II-30%</w:t>
            </w:r>
          </w:p>
        </w:tc>
        <w:tc>
          <w:tcPr>
            <w:tcW w:w="1699"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III-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szCs w:val="28"/>
                <w:lang w:val="en-US"/>
              </w:rPr>
              <w:t>IV</w:t>
            </w:r>
            <w:r>
              <w:rPr>
                <w:rFonts w:cs="Times New Roman" w:ascii="Times New Roman" w:hAnsi="Times New Roman"/>
                <w:color w:val="000000"/>
                <w:sz w:val="24"/>
                <w:szCs w:val="28"/>
              </w:rPr>
              <w:t>-1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А-1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Б-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В-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Г-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Д-2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Итого</w:t>
            </w:r>
          </w:p>
          <w:p>
            <w:pPr>
              <w:pStyle w:val="Normal"/>
              <w:widowControl/>
              <w:jc w:val="center"/>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д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60</w:t>
            </w:r>
          </w:p>
        </w:tc>
      </w:tr>
    </w:tbl>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pPr>
      <w:r>
        <w:rPr>
          <w:rFonts w:cs="Times New Roman" w:ascii="Times New Roman" w:hAnsi="Times New Roman"/>
          <w:b/>
          <w:bCs/>
          <w:color w:val="000000"/>
          <w:sz w:val="28"/>
          <w:szCs w:val="28"/>
        </w:rPr>
        <w:t>1.2. Разработка тестовых заданий</w:t>
      </w:r>
    </w:p>
    <w:p>
      <w:pPr>
        <w:pStyle w:val="Normal"/>
        <w:widowControl/>
        <w:shd w:fill="FFFFFF" w:val="clear"/>
        <w:ind w:firstLine="720"/>
        <w:jc w:val="both"/>
        <w:rPr/>
      </w:pPr>
      <w:r>
        <w:rPr>
          <w:rFonts w:cs="Times New Roman" w:ascii="Times New Roman" w:hAnsi="Times New Roman"/>
          <w:color w:val="000000"/>
          <w:sz w:val="28"/>
          <w:szCs w:val="28"/>
        </w:rPr>
        <w:t>После формулирования цели теста, составления спецификации и плана теста переходят к разработке тестовых заданий. При составлении заданий теста следует соблюдать ряд правил, необходимых для создания надежного, сбалансированного инструмента оценки успешно</w:t>
        <w:softHyphen/>
        <w:t xml:space="preserve">сти овладения определенными учебными  дисциплинами или их разделами. </w:t>
      </w:r>
    </w:p>
    <w:p>
      <w:pPr>
        <w:pStyle w:val="Normal"/>
        <w:widowControl/>
        <w:shd w:fill="FFFFFF" w:val="clear"/>
        <w:ind w:firstLine="720"/>
        <w:jc w:val="both"/>
        <w:rPr/>
      </w:pPr>
      <w:r>
        <w:rPr>
          <w:rFonts w:cs="Times New Roman" w:ascii="Times New Roman" w:hAnsi="Times New Roman"/>
          <w:b/>
          <w:bCs/>
          <w:color w:val="000000"/>
          <w:sz w:val="28"/>
          <w:szCs w:val="28"/>
        </w:rPr>
        <w:t>Правила для разработки тестовых заданий:</w:t>
      </w:r>
      <w:r>
        <w:rPr>
          <w:rFonts w:cs="Times New Roman" w:ascii="Times New Roman" w:hAnsi="Times New Roman"/>
          <w:color w:val="000000"/>
          <w:sz w:val="28"/>
          <w:szCs w:val="28"/>
        </w:rPr>
        <w:t xml:space="preserve"> </w:t>
      </w:r>
    </w:p>
    <w:p>
      <w:pPr>
        <w:pStyle w:val="TextBodyIndent"/>
        <w:rPr/>
      </w:pPr>
      <w:r>
        <w:rPr/>
        <w:t xml:space="preserve">– </w:t>
      </w:r>
      <w:r>
        <w:rPr/>
        <w:t>необходимо проанализировать содержание заданий с позиции равной представленности в тесте разных учебных тем, понятий, правил, действий и т.д. Тест не должен быть перегружен второстепенными терминами, несущественными деталями с акцентом на механическую память, которая может быть задейст</w:t>
        <w:softHyphen/>
        <w:t>вована, если в тест включает точные формулировки из учебника или фраг</w:t>
        <w:softHyphen/>
        <w:t xml:space="preserve">менты из него; </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я теста должны быть сформулированы четко, кратко и недвусмысленно, чтобы все студенты однозначно понимали смысл того, что у них спрашивается. Важно проследить, чтобы ни одно задание теста не мог</w:t>
        <w:softHyphen/>
        <w:t xml:space="preserve">ло служить подсказкой для ответа на другое; </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ы ответов на каждое задание должны подбираться таким образом, чтобы исключались возможно</w:t>
        <w:softHyphen/>
        <w:t xml:space="preserve">сти простой догадки. или отбрасывания заведомо неподходящего ответа. Важно выбирать и наиболее приемлемую форму ответов на задания; </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ы</w:t>
        <w:softHyphen/>
        <w:t>вая, что задаваемый вопрос должен быть сформулирован коротко, желатель</w:t>
        <w:softHyphen/>
        <w:t>но также кратко и однозначно формулировать ответы. Например, удобна альтернативная форма ответов, когда студент  должен подчеркнуть одно из перечисленных решений "да - нет", "верно - неверно". Часто в задании дела</w:t>
        <w:softHyphen/>
        <w:t xml:space="preserve">ются пропуски, которые должен заполнить испытуемый, или же выбирать из представленного набора ответов верный. Обычно на выбор предлагаются 4-5 вариантов ответа. </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этим педагогический тест должен удовлетворять всем необходимым критериям, обладать высокой надежностью и удовлетворительной валидностью. Описываемый этап разработки теста включает в себя как само написание заданий, так и их анализ экспертными методами для выявления наилучших и выбраковки неудачных.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ы</w:t>
        <w:softHyphen/>
        <w:t>деляют две группы методов анализа заданий: экспертные и ма</w:t>
        <w:softHyphen/>
        <w:t>тематические. Математические методы применяются после прове</w:t>
        <w:softHyphen/>
        <w:t xml:space="preserve">дения тестирования на основании полученного эмпирического материала, поэтому о них речь пойдет ниже. Сразу же после написания заданий их анализ проводится </w:t>
      </w:r>
      <w:r>
        <w:rPr>
          <w:rFonts w:cs="Times New Roman" w:ascii="Times New Roman" w:hAnsi="Times New Roman"/>
          <w:i/>
          <w:iCs/>
          <w:color w:val="000000"/>
          <w:sz w:val="28"/>
          <w:szCs w:val="28"/>
        </w:rPr>
        <w:t xml:space="preserve">экспертными методами, </w:t>
      </w:r>
      <w:r>
        <w:rPr>
          <w:rFonts w:cs="Times New Roman" w:ascii="Times New Roman" w:hAnsi="Times New Roman"/>
          <w:color w:val="000000"/>
          <w:sz w:val="28"/>
          <w:szCs w:val="28"/>
        </w:rPr>
        <w:t>которые позволяют оценить, в какой степени задания соот</w:t>
        <w:softHyphen/>
        <w:t>ветствуют по содержанию предмету измерения, т.е. действи</w:t>
        <w:softHyphen/>
        <w:t>тельно ли задания позволяют измерить именно те знания, уме</w:t>
        <w:softHyphen/>
        <w:t>ния и навыки, для которых разрабатывается тест. С другой стороны, экспертные методы анализа позволяют оценить задания с точки зрения их формы. В основе экспертных методов лежит соотнесение содержания и формы заданий с требованиями, изло</w:t>
        <w:softHyphen/>
        <w:t>женными в спецификаци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ведем наиболее простую и в то же время достаточно эффективную процедуру анализа заданий с помощью экспертных методов. Как следует из названия, оценка заданий проводится экспертами. Чем больше количество экспертов, тем точнее оценка. На практике, если не предполагается очень широкое использование теста, вполне достаточно 4-5, в крайнем случае, 2-3 экспертов. В качестве экспертов должны выступать опытные преподаватели дисциплины, для которой разрабатывается</w:t>
      </w:r>
      <w:r>
        <w:rPr>
          <w:rFonts w:cs="Times New Roman" w:ascii="Times New Roman" w:hAnsi="Times New Roman"/>
          <w:sz w:val="28"/>
          <w:szCs w:val="28"/>
        </w:rPr>
        <w:t xml:space="preserve"> </w:t>
      </w:r>
      <w:r>
        <w:rPr>
          <w:rFonts w:cs="Times New Roman" w:ascii="Times New Roman" w:hAnsi="Times New Roman"/>
          <w:color w:val="000000"/>
          <w:sz w:val="28"/>
          <w:szCs w:val="28"/>
        </w:rPr>
        <w:t>тест. В предлагаемой процедуре в работе экспертов слиты воедино разработка заданий и их анализ.</w:t>
      </w:r>
    </w:p>
    <w:p>
      <w:pPr>
        <w:pStyle w:val="Normal"/>
        <w:widowControl/>
        <w:shd w:fill="FFFFFF" w:val="clear"/>
        <w:ind w:firstLine="720"/>
        <w:jc w:val="both"/>
        <w:rPr/>
      </w:pPr>
      <w:r>
        <w:rPr>
          <w:rFonts w:cs="Times New Roman" w:ascii="Times New Roman" w:hAnsi="Times New Roman"/>
          <w:color w:val="000000"/>
          <w:sz w:val="28"/>
          <w:szCs w:val="28"/>
        </w:rPr>
        <w:t>Работа экспертов начинается с внимательного ознакомле</w:t>
        <w:softHyphen/>
        <w:t>ния со спецификацией теста. После этого эксперты приступают к разработке заданий на основе спецификации. Каждый должен написать столько заданий, сколько предполагается включить в тест. Таким образом, исходное количество заданий оказывается как минимум на 30% больше нужного, что дает возможность выбра</w:t>
        <w:softHyphen/>
        <w:t>ковывать неудачные задания или создавать несколько вариантов теста, называемых тестовыми формами. При этом каждый эксперт отбирает задания по степени их трудности и различающей способности для включения в один из трех разделов теста – задания для слабых, хороших и сильных студентов. После этого каждому эксперту даются задания, разработанные другими экспертами. Он их оценивает на предмет соответствия требованиям специфи</w:t>
      </w:r>
      <w:r>
        <w:rPr>
          <w:rFonts w:cs="Times New Roman" w:ascii="Times New Roman" w:hAnsi="Times New Roman"/>
          <w:iCs/>
          <w:color w:val="000000"/>
          <w:sz w:val="28"/>
          <w:szCs w:val="28"/>
        </w:rPr>
        <w:t xml:space="preserve">кации, ГОС ВПО и программе изучения курса, а также включения в один из трех разделов теста. </w:t>
      </w:r>
      <w:r>
        <w:rPr>
          <w:rFonts w:cs="Times New Roman" w:ascii="Times New Roman" w:hAnsi="Times New Roman"/>
          <w:color w:val="000000"/>
          <w:sz w:val="28"/>
          <w:szCs w:val="28"/>
        </w:rPr>
        <w:t>Задания, к которым не высказал замечаний ни один из экспертов, могут включаться в тест. Остальные задания нужно или улучшить путем переформулирования, или совсем исключить из дальнейшей работы.</w:t>
      </w:r>
    </w:p>
    <w:p>
      <w:pPr>
        <w:pStyle w:val="Normal"/>
        <w:widowControl/>
        <w:shd w:fill="FFFFFF" w:val="clear"/>
        <w:ind w:firstLine="720"/>
        <w:jc w:val="both"/>
        <w:rPr/>
      </w:pPr>
      <w:r>
        <w:rPr>
          <w:rFonts w:cs="Times New Roman" w:ascii="Times New Roman" w:hAnsi="Times New Roman"/>
          <w:color w:val="000000"/>
          <w:sz w:val="28"/>
          <w:szCs w:val="28"/>
        </w:rPr>
        <w:t>После разработки и проведения экспертного анализа зада</w:t>
        <w:softHyphen/>
        <w:t>ний получается первый вариант теста. Как правило, этот вари</w:t>
        <w:softHyphen/>
        <w:t>ант бывает еще очень несовершенным. Чтобы повысить его ка</w:t>
        <w:softHyphen/>
        <w:t>чество, используются математические метода Для применения этих методов нужен эмпирический материал – результаты реальной проверки (апробации) теста в студенческих группах, которое называют пилотажным тестированием. После пилотажного тестирования осуществляется анализ тестовых заданий с использованием математических методов. Только после этого окончательно решается вопрос о включении того или иного задания в состав теста.</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center"/>
        <w:rPr/>
      </w:pPr>
      <w:r>
        <w:rPr>
          <w:rFonts w:cs="Times New Roman" w:ascii="Times New Roman" w:hAnsi="Times New Roman"/>
          <w:b/>
          <w:bCs/>
          <w:color w:val="000000"/>
          <w:sz w:val="28"/>
          <w:szCs w:val="28"/>
        </w:rPr>
        <w:t>1.3. Оценка качества тестовых заданий с использованием</w:t>
      </w:r>
    </w:p>
    <w:p>
      <w:pPr>
        <w:pStyle w:val="Normal"/>
        <w:widowControl/>
        <w:shd w:fill="FFFFFF" w:val="clear"/>
        <w:ind w:firstLine="720"/>
        <w:jc w:val="center"/>
        <w:rPr>
          <w:rFonts w:ascii="Times New Roman" w:hAnsi="Times New Roman" w:cs="Times New Roman"/>
          <w:b/>
          <w:b/>
          <w:bCs/>
          <w:sz w:val="28"/>
          <w:szCs w:val="28"/>
        </w:rPr>
      </w:pPr>
      <w:r>
        <w:rPr>
          <w:rFonts w:cs="Times New Roman" w:ascii="Times New Roman" w:hAnsi="Times New Roman"/>
          <w:b/>
          <w:bCs/>
          <w:color w:val="000000"/>
          <w:sz w:val="28"/>
          <w:szCs w:val="28"/>
        </w:rPr>
        <w:t>математических методов</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из заданий математическими методами позволяет полу</w:t>
        <w:softHyphen/>
        <w:t>чить информацию об их скрытых дефектах, которые не удается выявить с помощью экспертных методов. Сведения о характе</w:t>
        <w:softHyphen/>
        <w:t>ристиках заданий, получаемые с помощью математического ана</w:t>
        <w:softHyphen/>
        <w:t>лиза, позволяют конструировать тесты с желаемыми статисти</w:t>
        <w:softHyphen/>
        <w:t>ческими свойствами. Особенно важна информация о характе</w:t>
        <w:softHyphen/>
        <w:t>ристиках заданий при конструировании параллельных или экви</w:t>
        <w:softHyphen/>
        <w:t>валентных форм теста, которые используются для оценки надеж</w:t>
        <w:softHyphen/>
        <w:t>ности теста и в практическом тестировани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реди многих характеристик, получаемых в результате ма</w:t>
        <w:softHyphen/>
        <w:t>тематического анализа заданий наиболее важными являются две – трудность зада</w:t>
        <w:softHyphen/>
        <w:t>ния и различающая способность задания.</w:t>
      </w:r>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Трудность зада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U</w:t>
      </w:r>
      <w:r>
        <w:rPr>
          <w:rFonts w:cs="Times New Roman" w:ascii="Times New Roman" w:hAnsi="Times New Roman"/>
          <w:color w:val="000000"/>
          <w:sz w:val="28"/>
          <w:szCs w:val="28"/>
        </w:rPr>
        <w:t xml:space="preserve"> является традиционным показателем при анализе задания. Трудность заданий теста – это характеристика задачи (пункта) теста,</w:t>
        <w:br/>
        <w:t>отражающая статистический уровень ее решаемости в данной выборке стан</w:t>
        <w:softHyphen/>
        <w:t>дартизации. Обычно она рассчитывается как отношение числа испытуе</w:t>
        <w:softHyphen/>
        <w:t>мых, правильно выполнивших задание, к общему числу испытуе</w:t>
        <w:softHyphen/>
        <w:t>мых. Этот показатель меняется в пределах от 0 до 1. Его зна</w:t>
        <w:softHyphen/>
        <w:t>чения  тем больше, чем ниже трудность задания. При разработке критериально-ориентированных тестов показатель трудности используется с целью конструиро</w:t>
        <w:softHyphen/>
        <w:t>вания тестов с желаемым уровнем трудности. Для повышения труд</w:t>
        <w:softHyphen/>
        <w:t>ности теста в него включают больше заданий высокой труд</w:t>
        <w:softHyphen/>
        <w:t xml:space="preserve">ности, а для понижения трудности – больше заданий низкой трудности. </w:t>
      </w:r>
    </w:p>
    <w:p>
      <w:pPr>
        <w:pStyle w:val="Normal"/>
        <w:widowControl/>
        <w:shd w:fill="FFFFFF" w:val="clear"/>
        <w:ind w:firstLine="720"/>
        <w:jc w:val="both"/>
        <w:rPr/>
      </w:pPr>
      <w:r>
        <w:rPr>
          <w:rFonts w:cs="Times New Roman" w:ascii="Times New Roman" w:hAnsi="Times New Roman"/>
          <w:color w:val="000000"/>
          <w:sz w:val="28"/>
          <w:szCs w:val="28"/>
        </w:rPr>
        <w:t xml:space="preserve">Принято выделять субъективную и статистическую (объективную) трудности. </w:t>
      </w:r>
      <w:r>
        <w:rPr>
          <w:rFonts w:cs="Times New Roman" w:ascii="Times New Roman" w:hAnsi="Times New Roman"/>
          <w:i/>
          <w:iCs/>
          <w:color w:val="000000"/>
          <w:sz w:val="28"/>
          <w:szCs w:val="28"/>
        </w:rPr>
        <w:t xml:space="preserve">Субъективная трудность задания </w:t>
      </w:r>
      <w:r>
        <w:rPr>
          <w:rFonts w:cs="Times New Roman" w:ascii="Times New Roman" w:hAnsi="Times New Roman"/>
          <w:color w:val="000000"/>
          <w:sz w:val="28"/>
          <w:szCs w:val="28"/>
        </w:rPr>
        <w:t>связана с индивидуальным барье</w:t>
        <w:softHyphen/>
        <w:t>ром, величина которого определяется как обстоятельствами (лимитом време</w:t>
        <w:softHyphen/>
        <w:t>ни, доступностью инструкции и т. д.), так и уровнем сформированности не</w:t>
        <w:softHyphen/>
        <w:t>обходимых для решения знаний, умений и навыков, психическим состоянием испытуемого и рядом других факторов. Воздействие комплекса этих факторов на результат выполнения теста снижает надежность и достоверность данных, поэтому важно принимать меры для выравнивания их воздействия с помощью направленного комплектования выборки и стандартной процеду</w:t>
        <w:softHyphen/>
        <w:t>ры проведения тестирования.</w:t>
      </w:r>
    </w:p>
    <w:p>
      <w:pPr>
        <w:pStyle w:val="Normal"/>
        <w:widowControl/>
        <w:shd w:fill="FFFFFF" w:val="clear"/>
        <w:ind w:firstLine="720"/>
        <w:jc w:val="both"/>
        <w:rPr/>
      </w:pPr>
      <w:r>
        <w:rPr>
          <w:rFonts w:cs="Times New Roman" w:ascii="Times New Roman" w:hAnsi="Times New Roman"/>
          <w:color w:val="000000"/>
          <w:sz w:val="28"/>
          <w:szCs w:val="28"/>
        </w:rPr>
        <w:t xml:space="preserve">Показателем трудности заданий как </w:t>
      </w:r>
      <w:r>
        <w:rPr>
          <w:rFonts w:cs="Times New Roman" w:ascii="Times New Roman" w:hAnsi="Times New Roman"/>
          <w:i/>
          <w:iCs/>
          <w:color w:val="000000"/>
          <w:sz w:val="28"/>
          <w:szCs w:val="28"/>
        </w:rPr>
        <w:t>статистической трудности</w:t>
      </w:r>
      <w:r>
        <w:rPr>
          <w:rFonts w:cs="Times New Roman" w:ascii="Times New Roman" w:hAnsi="Times New Roman"/>
          <w:color w:val="000000"/>
          <w:sz w:val="28"/>
          <w:szCs w:val="28"/>
        </w:rPr>
        <w:t xml:space="preserve"> являет</w:t>
        <w:softHyphen/>
        <w:t>ся доля лиц выборки, решивших и не решивших задание. Например, если только 15% студентов решили задачу, ее можно оценить как трудную для данной группы, если 85% - как легкую. Трудность заданий теста является от</w:t>
        <w:softHyphen/>
        <w:t>носительной характеристикой, поскольку, зависит от особенностей выборки (возрастные, профессиональные, социально-культурные различия).</w:t>
      </w:r>
    </w:p>
    <w:p>
      <w:pPr>
        <w:pStyle w:val="Normal"/>
        <w:widowControl/>
        <w:shd w:fill="FFFFFF" w:val="clear"/>
        <w:ind w:firstLine="720"/>
        <w:jc w:val="both"/>
        <w:rPr/>
      </w:pPr>
      <w:r>
        <w:rPr>
          <w:rFonts w:cs="Times New Roman" w:ascii="Times New Roman" w:hAnsi="Times New Roman"/>
          <w:color w:val="000000"/>
          <w:sz w:val="28"/>
          <w:szCs w:val="28"/>
        </w:rPr>
        <w:t>Подбор заданий по показателю трудности важен для успешного применения диагностической методики. Так, при выборе слишком трудных за</w:t>
        <w:softHyphen/>
        <w:t>даний валидность и надежность теста резко снизятся (ухудшение статистиче</w:t>
        <w:softHyphen/>
        <w:t>ских характеристик оценивания из-за небольшого числа правильных реше</w:t>
        <w:softHyphen/>
        <w:t>ний, вероятность случайной оценки, влияние неудач на работу испытуемых). Слишком простые задания приведут к однообразию результатов (большинство справляется со всем набором пунктов теста), их незначитель</w:t>
        <w:softHyphen/>
        <w:t>ной вариативности, затрудняющей оценивание, могут вызвать негативное отношение к тесту.</w:t>
      </w:r>
    </w:p>
    <w:p>
      <w:pPr>
        <w:pStyle w:val="Normal"/>
        <w:widowControl/>
        <w:shd w:fill="FFFFFF" w:val="clear"/>
        <w:ind w:firstLine="720"/>
        <w:jc w:val="both"/>
        <w:rPr/>
      </w:pPr>
      <w:r>
        <w:rPr>
          <w:rFonts w:cs="Times New Roman" w:ascii="Times New Roman" w:hAnsi="Times New Roman"/>
          <w:color w:val="000000"/>
          <w:sz w:val="28"/>
          <w:szCs w:val="28"/>
        </w:rPr>
        <w:t>Основная задача анализа трудности заданий теста сводится к выбору оптимальных по сложности пунктов теста, а значит, и упорядочиванию, отдельных заданий в нем. Обычно, если задачу решает большинство студентов, ее (как легкую) помещают в начале теста, если задачу решает незначи</w:t>
        <w:softHyphen/>
        <w:t>тельный процент испытуемых, то ее (как трудную) помещают в конце теста. Одну-две самых легких задач ставят перед основными задачами теста и ис</w:t>
        <w:softHyphen/>
        <w:t>пользуют в качестве примера. Расположение заданий по возрастанию ступе</w:t>
        <w:softHyphen/>
        <w:t>ней трудности, выраженных долей или процентом лиц данной выборки, ре</w:t>
        <w:softHyphen/>
        <w:t>шивших соответствующую задачу, позволяет примерно определить порог трудности для индивидуального испытуемого, характеризующий его место в группе.</w:t>
      </w:r>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сновным показателем трудности заданий теста является индекс трудности (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ычисляемый по формуле:</w:t>
      </w:r>
    </w:p>
    <w:p>
      <w:pPr>
        <w:pStyle w:val="Normal"/>
        <w:widowControl/>
        <w:shd w:fill="FFFFFF" w:val="clear"/>
        <w:ind w:firstLine="720"/>
        <w:jc w:val="center"/>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oMath>
      <w:r>
        <w:rPr>
          <w:rFonts w:cs="Times New Roman" w:ascii="Times New Roman" w:hAnsi="Times New Roman"/>
          <w:color w:val="000000"/>
          <w:sz w:val="28"/>
          <w:szCs w:val="28"/>
        </w:rPr>
        <w:t>;</w:t>
      </w:r>
    </w:p>
    <w:p>
      <w:pPr>
        <w:pStyle w:val="Normal"/>
        <w:widowControl/>
        <w:shd w:fill="FFFFFF" w:val="clear"/>
        <w:ind w:firstLine="720"/>
        <w:jc w:val="both"/>
        <w:rPr/>
      </w:pPr>
      <w:r>
        <w:rPr>
          <w:rFonts w:cs="Times New Roman" w:ascii="Times New Roman" w:hAnsi="Times New Roman"/>
          <w:color w:val="000000"/>
          <w:sz w:val="28"/>
          <w:szCs w:val="28"/>
        </w:rPr>
        <w:t>где Ui - индекс трудности задания в процентах; Np - число студентов, правильно ре</w:t>
        <w:softHyphen/>
        <w:t>шивших задачу;  N - общее число студентов.</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ете случайного успеха путем угадывания для задачи с предпи</w:t>
        <w:softHyphen/>
        <w:t>санным ответом трудность заданий теста рассчитывается по формуле:</w:t>
      </w:r>
    </w:p>
    <w:p>
      <w:pPr>
        <w:pStyle w:val="Normal"/>
        <w:widowControl/>
        <w:shd w:fill="FFFFFF" w:val="clear"/>
        <w:ind w:firstLine="720"/>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um>
              <m:den>
                <m:r>
                  <w:rPr>
                    <w:rFonts w:ascii="Cambria Math" w:hAnsi="Cambria Math"/>
                  </w:rPr>
                  <m:t xml:space="preserve">N</m:t>
                </m:r>
              </m:den>
            </m:f>
          </m:e>
        </m:d>
      </m:oMath>
      <w:r>
        <w:rPr>
          <w:rFonts w:cs="Times New Roman" w:ascii="Times New Roman" w:hAnsi="Times New Roman"/>
          <w:color w:val="000000"/>
          <w:sz w:val="28"/>
          <w:szCs w:val="28"/>
        </w:rPr>
        <w:t>;</w:t>
      </w:r>
    </w:p>
    <w:p>
      <w:pPr>
        <w:pStyle w:val="Normal"/>
        <w:widowControl/>
        <w:shd w:fill="FFFFFF" w:val="clear"/>
        <w:ind w:firstLine="720"/>
        <w:jc w:val="both"/>
        <w:rPr/>
      </w:pPr>
      <w:r>
        <w:rPr>
          <w:rFonts w:cs="Times New Roman" w:ascii="Times New Roman" w:hAnsi="Times New Roman"/>
          <w:color w:val="000000"/>
          <w:sz w:val="28"/>
          <w:szCs w:val="28"/>
        </w:rPr>
        <w:t xml:space="preserve">где Ui - индекс трудности задания в процентах; Nn- число студентов, не решивших задачу; Np - число студентов, правильно решивших задачу; N -общее число студентов; m- число вариантов ответов. </w:t>
      </w:r>
    </w:p>
    <w:p>
      <w:pPr>
        <w:pStyle w:val="Normal"/>
        <w:widowControl/>
        <w:shd w:fill="FFFFFF" w:val="clear"/>
        <w:ind w:firstLine="720"/>
        <w:jc w:val="both"/>
        <w:rPr/>
      </w:pPr>
      <w:r>
        <w:rPr>
          <w:rFonts w:cs="Times New Roman" w:ascii="Times New Roman" w:hAnsi="Times New Roman"/>
          <w:color w:val="000000"/>
          <w:sz w:val="28"/>
          <w:szCs w:val="28"/>
        </w:rPr>
        <w:t>Практика педагогического тестирования свидетельствует, что максимум информации об индивидуальном уровне знаний, навыков и умений курсантов обеспечивают задания средней трудности (50%).</w:t>
      </w:r>
    </w:p>
    <w:p>
      <w:pPr>
        <w:pStyle w:val="Normal"/>
        <w:widowControl/>
        <w:shd w:fill="FFFFFF" w:val="clear"/>
        <w:ind w:firstLine="720"/>
        <w:jc w:val="both"/>
        <w:rPr/>
      </w:pPr>
      <w:r>
        <w:rPr>
          <w:rFonts w:cs="Times New Roman" w:ascii="Times New Roman" w:hAnsi="Times New Roman"/>
          <w:b/>
          <w:bCs/>
          <w:color w:val="000000"/>
          <w:sz w:val="28"/>
          <w:szCs w:val="28"/>
        </w:rPr>
        <w:t>Различающая способность задания</w:t>
      </w:r>
      <w:r>
        <w:rPr>
          <w:rFonts w:cs="Times New Roman" w:ascii="Times New Roman" w:hAnsi="Times New Roman"/>
          <w:color w:val="000000"/>
          <w:sz w:val="28"/>
          <w:szCs w:val="28"/>
        </w:rPr>
        <w:t xml:space="preserve"> при разработке педагогических критериально-ориентированных тестов является осо</w:t>
        <w:softHyphen/>
        <w:t>бенно важной характеристикой, так как от нее в значительной  степени зависит валидность теста. Эта характеристика показы</w:t>
        <w:softHyphen/>
        <w:t>вает, насколько эффективно тестовое задание различает студентов, овладевших и не овладевших учебным материало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казатели различающей способности задания также вычисляются на основании проведения пилотажного тестирования. Эти показатели требуют для расчета проведения двух серий измере</w:t>
        <w:softHyphen/>
        <w:t>ний: повторного тестирования одной группы студентов или про</w:t>
        <w:softHyphen/>
        <w:t>ведения теста на двух разных группах. При разработке теста для одной или небольшого количества групп студентов удобнее всего получить две серии измерений путем формирования контрастных групп. Эксперт выбирает из группы студентов только тех учащихся, про которых он может определенно ут</w:t>
        <w:softHyphen/>
        <w:t>верждать, что они овладели или не овладели учебным материа</w:t>
        <w:softHyphen/>
        <w:t>лом. Овладевшие материалом составляют "высокую" контрастную группу, а не овладевшие - "низкую" контрастную группу. Студенты, находящиеся в промежуточной стадии, не включаются в контрастные группы. Важно, чтобы контрастные группы были, no-возможности, эквивалентны по составу. Это значит, что в них в одинаковой пропорции должны быть представлены студенты разных возрастов, оба пола, с разным уровнем одаренности, представители разных социальных групп населе</w:t>
        <w:softHyphen/>
        <w:t>ния и т.д.</w:t>
      </w:r>
    </w:p>
    <w:p>
      <w:pPr>
        <w:pStyle w:val="Normal"/>
        <w:widowControl/>
        <w:shd w:fill="FFFFFF" w:val="clear"/>
        <w:ind w:firstLine="720"/>
        <w:jc w:val="both"/>
        <w:rPr/>
      </w:pPr>
      <w:r>
        <w:rPr>
          <w:rFonts w:cs="Times New Roman" w:ascii="Times New Roman" w:hAnsi="Times New Roman"/>
          <w:color w:val="000000"/>
          <w:sz w:val="28"/>
          <w:szCs w:val="28"/>
        </w:rPr>
        <w:t>К сожалению, метод контрастных групп не может использо</w:t>
        <w:softHyphen/>
        <w:t>ваться, если подавляющее большинство студентов твердо овладе</w:t>
        <w:softHyphen/>
        <w:t>ли или совсем не овладели учебным материалом. Тогда для по</w:t>
        <w:softHyphen/>
        <w:t>лучения двух серий измерений приходится прибегать к методам, более сложным организационно. Во-первых, можно протестиро</w:t>
        <w:softHyphen/>
        <w:t xml:space="preserve">вать одну и ту же группу учащихся до и после обучения. Во-вторых, можно протестировать две группы (эквивалентные по составу подобно контрастным группам), одна из которых прошла курс обучения,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вторая – нет. </w:t>
      </w:r>
    </w:p>
    <w:p>
      <w:pPr>
        <w:pStyle w:val="Normal"/>
        <w:widowControl/>
        <w:shd w:fill="FFFFFF" w:val="clear"/>
        <w:ind w:firstLine="720"/>
        <w:jc w:val="both"/>
        <w:rPr/>
      </w:pPr>
      <w:r>
        <w:rPr>
          <w:rFonts w:cs="Times New Roman" w:ascii="Times New Roman" w:hAnsi="Times New Roman"/>
          <w:color w:val="000000"/>
          <w:sz w:val="28"/>
          <w:szCs w:val="28"/>
        </w:rPr>
        <w:t xml:space="preserve">Самый простой и известный показатель различающей способности задания по отношению к обучению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вычисляется как разность между долей испытуемых из "высокой" группы,</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ьно выполнивших задание и долей испытуемых из "низкой" группы, тоже правильно выполнивших задание. Данный показатель высчитывается по следующей формуле</w:t>
      </w:r>
    </w:p>
    <w:p>
      <w:pPr>
        <w:pStyle w:val="Normal"/>
        <w:widowControl/>
        <w:shd w:fill="FFFFFF" w:val="clear"/>
        <w:ind w:firstLine="720"/>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R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color w:val="000000"/>
          <w:sz w:val="28"/>
          <w:szCs w:val="28"/>
        </w:rPr>
        <w:t>;</w:t>
      </w:r>
    </w:p>
    <w:p>
      <w:pPr>
        <w:pStyle w:val="Normal"/>
        <w:widowControl/>
        <w:shd w:fill="FFFFFF" w:val="clear"/>
        <w:ind w:firstLine="72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 показатель различающей способност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личество испытуемых, попавших соответственно в "высокую" и "низкую" контрастные группы;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ли</w:t>
        <w:softHyphen/>
        <w:t>чество испытуемых, правильно выполнивших задание, соответ</w:t>
        <w:softHyphen/>
        <w:t>ственно из "высокой" и "низкой" групп.</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ь может принимать значения от -1 до +1.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равный  «+1» означает, что задание обладает максимальной различающей способностью.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равный – «0» означает, что задание совершенно не раз</w:t>
        <w:softHyphen/>
        <w:t>личает испытуемых, овладевших и не овладевших учебным мате</w:t>
        <w:softHyphen/>
        <w:t xml:space="preserve">риалом. Если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равный «–1», что встречается очень редко, то задание различает испытуемых, но инверсированно: правильно отвечают не овладевшие материалом, а овладевшие материалом отвечают неправильно. Существование таких заданий может свидетельст</w:t>
        <w:softHyphen/>
        <w:t>вовать о своеобразной неадекватной структуре знаний у студентов.</w:t>
      </w:r>
    </w:p>
    <w:p>
      <w:pPr>
        <w:pStyle w:val="Normal"/>
        <w:widowControl/>
        <w:shd w:fill="FFFFFF" w:val="clear"/>
        <w:ind w:firstLine="720"/>
        <w:jc w:val="both"/>
        <w:rPr/>
      </w:pPr>
      <w:r>
        <w:rPr>
          <w:rFonts w:cs="Times New Roman" w:ascii="Times New Roman" w:hAnsi="Times New Roman"/>
          <w:color w:val="000000"/>
          <w:sz w:val="28"/>
          <w:szCs w:val="28"/>
        </w:rPr>
        <w:t xml:space="preserve">Наряду с показателем </w:t>
      </w:r>
      <w:r>
        <w:rPr>
          <w:rFonts w:cs="Times New Roman" w:ascii="Times New Roman" w:hAnsi="Times New Roman"/>
          <w:color w:val="000000"/>
          <w:sz w:val="28"/>
          <w:szCs w:val="28"/>
          <w:lang w:val="en-US"/>
        </w:rPr>
        <w:t>Rp</w:t>
      </w:r>
      <w:r>
        <w:rPr>
          <w:rFonts w:cs="Times New Roman" w:ascii="Times New Roman" w:hAnsi="Times New Roman"/>
          <w:color w:val="000000"/>
          <w:sz w:val="28"/>
          <w:szCs w:val="28"/>
        </w:rPr>
        <w:t xml:space="preserve">  может быть использован показатель различающей способности задания </w:t>
      </w:r>
      <w:r>
        <w:rPr>
          <w:rFonts w:cs="Times New Roman" w:ascii="Times New Roman" w:hAnsi="Times New Roman"/>
          <w:bCs/>
          <w:color w:val="000000"/>
          <w:sz w:val="28"/>
          <w:szCs w:val="28"/>
        </w:rPr>
        <w:t>Р</w:t>
      </w:r>
      <w:r>
        <w:rPr>
          <w:rFonts w:cs="Times New Roman" w:ascii="Times New Roman" w:hAnsi="Times New Roman"/>
          <w:bCs/>
          <w:color w:val="000000"/>
          <w:sz w:val="28"/>
          <w:szCs w:val="28"/>
          <w:vertAlign w:val="subscript"/>
          <w:lang w:val="en-US"/>
        </w:rPr>
        <w:t>x</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торый считается более надежным. Он может рассматриваться как вероятность согласованности между результатом выполнения испытуемым задания и отнесением испытуемого к "высокой" или "низкой" контрастной группе. По</w:t>
        <w:softHyphen/>
        <w:t>казатель рассчитывается по формуле</w:t>
      </w:r>
    </w:p>
    <w:p>
      <w:pPr>
        <w:pStyle w:val="Normal"/>
        <w:widowControl/>
        <w:shd w:fill="FFFFFF" w:val="clear"/>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widowControl/>
        <w:shd w:fill="FFFFFF" w:val="clear"/>
        <w:ind w:firstLine="720"/>
        <w:jc w:val="both"/>
        <w:rPr/>
      </w:pPr>
      <w:r>
        <w:rPr>
          <w:rFonts w:cs="Times New Roman" w:ascii="Times New Roman" w:hAnsi="Times New Roman"/>
          <w:color w:val="000000"/>
          <w:sz w:val="28"/>
          <w:szCs w:val="28"/>
        </w:rPr>
        <w:t>где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личество студентов, попавших соответственно в "высокую" и "низкую" контрастные группы;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личество испытуемых из "высокой" группы, правильно выполнивших зада</w:t>
        <w:softHyphen/>
        <w:t>ние; n</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количество испытуемых из "низкой" группы, непра</w:t>
        <w:softHyphen/>
        <w:t>вильно выполнивших задание.</w:t>
      </w:r>
    </w:p>
    <w:p>
      <w:pPr>
        <w:pStyle w:val="Normal"/>
        <w:widowControl/>
        <w:shd w:fill="FFFFFF" w:val="clear"/>
        <w:ind w:firstLine="720"/>
        <w:jc w:val="both"/>
        <w:rPr/>
      </w:pPr>
      <w:r>
        <w:rPr>
          <w:rFonts w:cs="Times New Roman" w:ascii="Times New Roman" w:hAnsi="Times New Roman"/>
          <w:color w:val="000000"/>
          <w:sz w:val="28"/>
          <w:szCs w:val="28"/>
        </w:rPr>
        <w:t>Наилучшие задания будут иметь значения Р</w:t>
      </w:r>
      <w:r>
        <w:rPr>
          <w:rFonts w:cs="Times New Roman" w:ascii="Times New Roman" w:hAnsi="Times New Roman"/>
          <w:color w:val="000000"/>
          <w:sz w:val="28"/>
          <w:szCs w:val="28"/>
          <w:vertAlign w:val="subscript"/>
          <w:lang w:val="en-US"/>
        </w:rPr>
        <w:t>x</w:t>
      </w:r>
      <w:r>
        <w:rPr>
          <w:rFonts w:cs="Times New Roman" w:ascii="Times New Roman" w:hAnsi="Times New Roman"/>
          <w:color w:val="000000"/>
          <w:sz w:val="28"/>
          <w:szCs w:val="28"/>
        </w:rPr>
        <w:t xml:space="preserve"> равные еди</w:t>
        <w:softHyphen/>
        <w:t>нице. Минимальное значение показателя достигается в том слу</w:t>
        <w:softHyphen/>
        <w:t>чае, если между отнесением испытуемого к одной из групп и выполнением им задания не существует никакой связи.</w:t>
      </w:r>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jc w:val="center"/>
        <w:rPr/>
      </w:pPr>
      <w:r>
        <w:rPr>
          <w:rFonts w:cs="Times New Roman" w:ascii="Times New Roman" w:hAnsi="Times New Roman"/>
          <w:b/>
          <w:bCs/>
          <w:color w:val="000000"/>
          <w:sz w:val="28"/>
          <w:szCs w:val="28"/>
        </w:rPr>
        <w:t>1.4. Оценка валидности и надежности тест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тестологии существуют две категории, связанные с ка</w:t>
        <w:softHyphen/>
        <w:t>чеством теста как инструмента измерения. Это валидность и надежность. Обычно валидность и надежность оцениваются с по</w:t>
        <w:softHyphen/>
        <w:t>мощью математических методов и выражаются в специальных по</w:t>
        <w:softHyphen/>
        <w:t>казателях.</w:t>
      </w:r>
    </w:p>
    <w:p>
      <w:pPr>
        <w:pStyle w:val="Normal"/>
        <w:widowControl/>
        <w:shd w:fill="FFFFFF" w:val="clear"/>
        <w:ind w:firstLine="720"/>
        <w:jc w:val="both"/>
        <w:rPr/>
      </w:pPr>
      <w:r>
        <w:rPr>
          <w:rFonts w:cs="Times New Roman" w:ascii="Times New Roman" w:hAnsi="Times New Roman"/>
          <w:b/>
          <w:bCs/>
          <w:color w:val="000000"/>
          <w:sz w:val="28"/>
          <w:szCs w:val="28"/>
        </w:rPr>
        <w:t>Валидность теста</w:t>
      </w:r>
      <w:r>
        <w:rPr>
          <w:rFonts w:cs="Times New Roman" w:ascii="Times New Roman" w:hAnsi="Times New Roman"/>
          <w:color w:val="000000"/>
          <w:sz w:val="28"/>
          <w:szCs w:val="28"/>
        </w:rPr>
        <w:t xml:space="preserve"> выражает степень, в которой тест изме</w:t>
        <w:softHyphen/>
        <w:t xml:space="preserve">ряет именно то, что он должен измерять. Разработчики не могут быть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ori</w:t>
      </w:r>
      <w:r>
        <w:rPr>
          <w:rFonts w:cs="Times New Roman" w:ascii="Times New Roman" w:hAnsi="Times New Roman"/>
          <w:color w:val="000000"/>
          <w:sz w:val="28"/>
          <w:szCs w:val="28"/>
        </w:rPr>
        <w:t xml:space="preserve"> уве</w:t>
        <w:softHyphen/>
        <w:t>рены, что тест измеряет именно то, что должен. Намного проще</w:t>
      </w:r>
      <w:r>
        <w:rPr>
          <w:rFonts w:cs="Times New Roman" w:ascii="Times New Roman" w:hAnsi="Times New Roman"/>
          <w:sz w:val="28"/>
          <w:szCs w:val="28"/>
        </w:rPr>
        <w:t xml:space="preserve"> </w:t>
      </w:r>
      <w:r>
        <w:rPr>
          <w:rFonts w:cs="Times New Roman" w:ascii="Times New Roman" w:hAnsi="Times New Roman"/>
          <w:color w:val="000000"/>
          <w:sz w:val="28"/>
          <w:szCs w:val="28"/>
        </w:rPr>
        <w:t>формулировать цель, предмет измерения теста, чем подобрать тестовые задания таким образом, чтобы тест действительно из</w:t>
        <w:softHyphen/>
        <w:t>мерял именно то, что необходимо разработчикам. Валидность теста – понятие, указывающее, что измеряет тест и на</w:t>
        <w:softHyphen/>
        <w:t>сколько хорошо он это делает. Валидность по содержанию в сущности озна</w:t>
        <w:softHyphen/>
        <w:t>чает систематическую проверку содержания теста с тем, чтобы установить, соответствует ли оно репрезентативной выборке измеряемой области знаний, навыков или умений.</w:t>
      </w:r>
    </w:p>
    <w:p>
      <w:pPr>
        <w:pStyle w:val="Normal"/>
        <w:widowControl/>
        <w:shd w:fill="FFFFFF" w:val="clear"/>
        <w:ind w:firstLine="720"/>
        <w:jc w:val="both"/>
        <w:rPr/>
      </w:pPr>
      <w:r>
        <w:rPr>
          <w:rFonts w:cs="Times New Roman" w:ascii="Times New Roman" w:hAnsi="Times New Roman"/>
          <w:color w:val="000000"/>
          <w:sz w:val="28"/>
          <w:szCs w:val="28"/>
        </w:rPr>
        <w:t>Процедура валидизации обычно применяется при оценке педаго</w:t>
        <w:softHyphen/>
        <w:t>гических тестов, предназначенных для измерения того, насколько индивид овладел конкретными навыками или учебным предметом. В этом случае возникает проблема адекватности выборки всего множества заданий, поэто</w:t>
        <w:softHyphen/>
        <w:t>му тестируемая область знаний навыков или умений должна систематически проверяться с тем, чтобы существовала уверенность, что задания теста охва</w:t>
        <w:softHyphen/>
        <w:t>тывают все ее главные аспекты и в правильной пропорции. Тест легко перенасытить теми аспектами исследуемой области, по которым легче составить объективные задания. Поэтому рассматриваемое содержание следует фикси</w:t>
        <w:softHyphen/>
        <w:t>ровать заранее, а не после того, как тест уже составлен. Правильно составленные педагогические тесты должны соответствовать не только предмет обучения, но и его задачам. Содержание, следовательно, необходимо опреде</w:t>
        <w:softHyphen/>
        <w:t>лять достаточно широко, включая в него помимо знания фактического мате</w:t>
        <w:softHyphen/>
        <w:t>риала такие важнейшие цели обучения, как применение изученных принципов и интерпретацию данных. Кроме того, валидность содержания больше зависит от релевантности тестовых ответов индивида, рассматриваемой в сфере обучения, чем от очевидной релевантности содержания тестовых зада</w:t>
        <w:softHyphen/>
        <w:t>ний. Простая проверка теста может и не выявить те процессы, которые дей</w:t>
        <w:softHyphen/>
        <w:t>ствительно обеспечивают выполнение теста студентом. Важно также избежать неоправданного обобщения выбранной темы тестирования. Если, например, орфографический тест с множественным вы</w:t>
        <w:softHyphen/>
        <w:t>бором ответов измеряет способность распознавать правильно и неправильно написанные слова, то из этого не следует, что он также измеряет способность правильно написать диктант, количество орфографических ошибок в сочи</w:t>
        <w:softHyphen/>
        <w:t xml:space="preserve">нении и другие аспекты грамотности письма. </w:t>
      </w:r>
    </w:p>
    <w:p>
      <w:pPr>
        <w:pStyle w:val="Normal"/>
        <w:widowControl/>
        <w:shd w:fill="FFFFFF" w:val="clear"/>
        <w:ind w:firstLine="720"/>
        <w:jc w:val="both"/>
        <w:rPr/>
      </w:pPr>
      <w:r>
        <w:rPr>
          <w:rFonts w:cs="Times New Roman" w:ascii="Times New Roman" w:hAnsi="Times New Roman"/>
          <w:color w:val="000000"/>
          <w:sz w:val="28"/>
          <w:szCs w:val="28"/>
        </w:rPr>
        <w:t>В самом общем понимании валидность характеризует сам измерительный инструмент, и проверка этого аспекта валидности назы</w:t>
        <w:softHyphen/>
        <w:t>вается теоретической валидизацией. Проверка эффективности и точности этого инструмента есть второй аспект валидности и называется прагматиче</w:t>
        <w:softHyphen/>
        <w:t>ской (или практической) валидизацией. При подборе внешнего критерия не</w:t>
        <w:softHyphen/>
        <w:t>обходимо соблюдать принцип его релевантности изучаемому признаку, т.е. между диагностируемым свойством и жизненно важным критерием должно быть смысловое соответствие. Если, например, разрабатывается тест для из</w:t>
        <w:softHyphen/>
        <w:t>мерения особенностей развития личностных качеств, то для критерия необходимо найти такую деятельность или отдельные операции, где именно эти качества реализуются.</w:t>
      </w:r>
    </w:p>
    <w:p>
      <w:pPr>
        <w:pStyle w:val="Normal"/>
        <w:widowControl/>
        <w:shd w:fill="FFFFFF" w:val="clear"/>
        <w:ind w:firstLine="720"/>
        <w:jc w:val="both"/>
        <w:rPr/>
      </w:pPr>
      <w:r>
        <w:rPr>
          <w:rFonts w:cs="Times New Roman" w:ascii="Times New Roman" w:hAnsi="Times New Roman"/>
          <w:color w:val="000000"/>
          <w:spacing w:val="5"/>
          <w:sz w:val="28"/>
          <w:szCs w:val="22"/>
        </w:rPr>
        <w:t>Прогностическая валидность теста зависит не только от надежности теста, но и от надежности критерия. В практике не всегда удается подобрать высоконадежный критерий, а так как тесты подбираются по критерию, то часто возникает вопрос – какой валидностью обладал бы тест, если бы надежность крите</w:t>
        <w:softHyphen/>
        <w:t xml:space="preserve">рия была максимальной, равной единице? </w:t>
      </w:r>
    </w:p>
    <w:p>
      <w:pPr>
        <w:pStyle w:val="Normal"/>
        <w:widowControl/>
        <w:shd w:fill="FFFFFF" w:val="clear"/>
        <w:ind w:firstLine="720"/>
        <w:jc w:val="both"/>
        <w:rPr/>
      </w:pPr>
      <w:r>
        <w:rPr>
          <w:rFonts w:cs="Times New Roman" w:ascii="Times New Roman" w:hAnsi="Times New Roman"/>
          <w:color w:val="000000"/>
          <w:sz w:val="28"/>
          <w:szCs w:val="28"/>
        </w:rPr>
        <w:t>В критериально-ориентированном педагоги</w:t>
        <w:softHyphen/>
        <w:t>ческом измерении проблема обеспечения достаточной валидности стоит не очень остро. Валидность теста обуславливается валидностью отдельных заданий. Если составление спецификации, разработка и экспертный анализ тестовых заданий были прове</w:t>
        <w:softHyphen/>
        <w:t>дены достаточно качественно, то это уже обеспечивает высокий уровень валидности. Для педагогического тестирования, разли</w:t>
        <w:softHyphen/>
        <w:t>чающая способность заданий практически тождественна их ва</w:t>
        <w:softHyphen/>
        <w:t>лидности. Поэтому отбор заданий с высокой различающей способностью также способствует повышению валидности теста.</w:t>
      </w:r>
    </w:p>
    <w:p>
      <w:pPr>
        <w:pStyle w:val="Normal"/>
        <w:widowControl/>
        <w:shd w:fill="FFFFFF" w:val="clear"/>
        <w:ind w:firstLine="720"/>
        <w:jc w:val="both"/>
        <w:rPr/>
      </w:pPr>
      <w:r>
        <w:rPr>
          <w:rFonts w:cs="Times New Roman" w:ascii="Times New Roman" w:hAnsi="Times New Roman"/>
          <w:color w:val="000000"/>
          <w:sz w:val="28"/>
          <w:szCs w:val="28"/>
        </w:rPr>
        <w:t>В критериально-ориентированных тестах критерием их валидности является собственное содержание теста, одобренное опытными экс</w:t>
        <w:softHyphen/>
        <w:t>пертами. При этом у эксперта должна быть уверенность в том, что:</w:t>
      </w:r>
    </w:p>
    <w:p>
      <w:pPr>
        <w:pStyle w:val="TextBodyIndent"/>
        <w:rPr/>
      </w:pPr>
      <w:r>
        <w:rPr/>
        <w:t xml:space="preserve">–   </w:t>
      </w:r>
      <w:r>
        <w:rPr/>
        <w:t xml:space="preserve">задания теста находятся в соответствии с ГОС ВПО и программой учебной дисциплины;  </w:t>
      </w:r>
    </w:p>
    <w:p>
      <w:pPr>
        <w:pStyle w:val="TextBodyIndent"/>
        <w:rPr/>
      </w:pPr>
      <w:r>
        <w:rPr/>
        <w:t xml:space="preserve">– </w:t>
      </w:r>
      <w:r>
        <w:rPr/>
        <w:t xml:space="preserve">задания теста охватывают не один какой-либо раздел, а всю программу курса; </w:t>
      </w:r>
    </w:p>
    <w:p>
      <w:pPr>
        <w:pStyle w:val="TextBodyIndent"/>
        <w:rPr/>
      </w:pPr>
      <w:r>
        <w:rPr/>
        <w:t xml:space="preserve">– </w:t>
      </w:r>
      <w:r>
        <w:rPr/>
        <w:t xml:space="preserve">высока вероятность того, что студент, успешно ответивший на определенные задания теста, знает учебный предмет в соответствии с установленным стандартом. </w:t>
      </w:r>
    </w:p>
    <w:p>
      <w:pPr>
        <w:pStyle w:val="Normal"/>
        <w:widowControl/>
        <w:shd w:fill="FFFFFF" w:val="clear"/>
        <w:ind w:firstLine="720"/>
        <w:jc w:val="both"/>
        <w:rPr/>
      </w:pPr>
      <w:r>
        <w:rPr>
          <w:rFonts w:cs="Times New Roman" w:ascii="Times New Roman" w:hAnsi="Times New Roman"/>
          <w:color w:val="000000"/>
          <w:sz w:val="28"/>
          <w:szCs w:val="28"/>
        </w:rPr>
        <w:t>Перечисленные пункты объединяются общей идеей - содер</w:t>
        <w:softHyphen/>
        <w:t>жит ли тест задания, пригодные для оценки знаний по конкрет</w:t>
        <w:softHyphen/>
        <w:t>ной учебной дисциплине? Если в результате статистической проверки выявляется, что ответы на задания теста позволяют обоснованно судить о знаниях студентов, то считается, что тест валиден по содержанию.</w:t>
      </w:r>
    </w:p>
    <w:p>
      <w:pPr>
        <w:pStyle w:val="Normal"/>
        <w:widowControl/>
        <w:shd w:fill="FFFFFF" w:val="clear"/>
        <w:ind w:firstLine="720"/>
        <w:jc w:val="both"/>
        <w:rPr/>
      </w:pPr>
      <w:r>
        <w:rPr>
          <w:rFonts w:cs="Times New Roman" w:ascii="Times New Roman" w:hAnsi="Times New Roman"/>
          <w:color w:val="000000"/>
          <w:sz w:val="28"/>
          <w:szCs w:val="28"/>
        </w:rPr>
        <w:t>При оценке теста на валидность необходимо выбрать контрольную группу студентов и провести оценку их знаний, навыков и умений по дисциплине как с использованием разработанного теста, так и с помощью экспертных оценок, выставленных преподавателем-экспертом традиционным образом без использования теста. После чего результаты студентов по вопросам теста и по оцен</w:t>
        <w:softHyphen/>
        <w:t>кам экспертов оценивают с точки зрения их корреляции. Мера согласованности оценок по тесту и по экспертным суждениям указывает на меру валидности.</w:t>
      </w:r>
    </w:p>
    <w:p>
      <w:pPr>
        <w:pStyle w:val="Normal"/>
        <w:widowControl/>
        <w:shd w:fill="FFFFFF" w:val="clear"/>
        <w:ind w:firstLine="720"/>
        <w:jc w:val="both"/>
        <w:rPr/>
      </w:pPr>
      <w:r>
        <w:rPr>
          <w:rFonts w:cs="Times New Roman" w:ascii="Times New Roman" w:hAnsi="Times New Roman"/>
          <w:color w:val="000000"/>
          <w:sz w:val="28"/>
          <w:szCs w:val="28"/>
        </w:rPr>
        <w:t>Что касается величины коэффициентов валидности. то она по разным причинам всегда ниже, чем коэффициент надежности. По мнению ведущих диагностов, низким признается коэффициент валидности порядка  0.20 – 0.30, средним  - 0.30 – 0.50, высоким - выше 0.60.</w:t>
      </w:r>
    </w:p>
    <w:p>
      <w:pPr>
        <w:pStyle w:val="Normal"/>
        <w:widowControl/>
        <w:shd w:fill="FFFFFF" w:val="clear"/>
        <w:ind w:firstLine="720"/>
        <w:jc w:val="both"/>
        <w:rPr/>
      </w:pPr>
      <w:r>
        <w:rPr>
          <w:rFonts w:cs="Times New Roman" w:ascii="Times New Roman" w:hAnsi="Times New Roman"/>
          <w:color w:val="000000"/>
          <w:sz w:val="28"/>
          <w:szCs w:val="28"/>
        </w:rPr>
        <w:t>В дальнейшем, когда отобраны валидные задания, в качестве критерия можно брать суммарный индивидуальный балл испытуемых по всем заданиям. Вновь вводимое в тест задание должно корре</w:t>
        <w:softHyphen/>
        <w:t>лировать с этим критерие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дежность теста. </w:t>
      </w:r>
      <w:r>
        <w:rPr>
          <w:rFonts w:cs="Times New Roman" w:ascii="Times New Roman" w:hAnsi="Times New Roman"/>
          <w:color w:val="000000"/>
          <w:sz w:val="28"/>
          <w:szCs w:val="28"/>
        </w:rPr>
        <w:t>Под надежностью понимают согласованность результатов проведения теста на одной и той же группе испытуемых при разных условиях. Согласованность результатов нескольких тестирований – это их идентичность. Категория надежности тесно связана с точностью измерения: чём выше надежность теста, тем точнее результаты измерения.</w:t>
      </w:r>
    </w:p>
    <w:p>
      <w:pPr>
        <w:pStyle w:val="Normal"/>
        <w:widowControl/>
        <w:shd w:fill="FFFFFF" w:val="clear"/>
        <w:ind w:firstLine="720"/>
        <w:jc w:val="both"/>
        <w:rPr/>
      </w:pPr>
      <w:r>
        <w:rPr>
          <w:rFonts w:cs="Times New Roman" w:ascii="Times New Roman" w:hAnsi="Times New Roman"/>
          <w:color w:val="000000"/>
          <w:sz w:val="28"/>
          <w:szCs w:val="28"/>
        </w:rPr>
        <w:t>Существует несколько типов надежности и, соответствен</w:t>
        <w:softHyphen/>
        <w:t>но, несколько методов ее определения. Степень надежности теста выражается в специально разработанных показателях на</w:t>
        <w:softHyphen/>
        <w:t xml:space="preserve">дежности. </w:t>
      </w:r>
    </w:p>
    <w:p>
      <w:pPr>
        <w:pStyle w:val="Normal"/>
        <w:widowControl/>
        <w:shd w:fill="FFFFFF" w:val="clear"/>
        <w:ind w:firstLine="720"/>
        <w:jc w:val="both"/>
        <w:rPr/>
      </w:pPr>
      <w:r>
        <w:rPr>
          <w:rFonts w:cs="Times New Roman" w:ascii="Times New Roman" w:hAnsi="Times New Roman"/>
          <w:color w:val="000000"/>
          <w:sz w:val="28"/>
          <w:szCs w:val="28"/>
        </w:rPr>
        <w:t>Следует отметить, что высокое качество проведения отбора содержания для теста, составления спецификации, раз</w:t>
        <w:softHyphen/>
        <w:t>работки тестовых заданий и их анализа способно обеспечить достаточно высокую надежность. Поэтому, если нет возможности использовать сложные математические методы, рекомендуется обратить особое внимание на вышеуказанные процедуры. Среди методов оценки надежности критериально-ориентированных тестов встречаются как очень сложные вычисли</w:t>
        <w:softHyphen/>
        <w:t>тельно и концептуально, так и довольно простые. Этот вид критериально-ориентированных тестов, используемый для разделения учащихся на группы по уровню их учебных достижений, чаще применяется на практике. Поэтому ниже будет дано описа</w:t>
        <w:softHyphen/>
        <w:t>ние наиболее простых и доступных методов оценки надежности критериально-ориентированных тестов.</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Первый метод.</w:t>
      </w:r>
      <w:r>
        <w:rPr>
          <w:rFonts w:cs="Times New Roman" w:ascii="Times New Roman" w:hAnsi="Times New Roman"/>
          <w:color w:val="000000"/>
          <w:sz w:val="28"/>
          <w:szCs w:val="28"/>
        </w:rPr>
        <w:t xml:space="preserve"> Обычно для оценки надежности тест проводят два раза и сравнивают полученные тестовые баллы. Оба тестирование про</w:t>
        <w:softHyphen/>
        <w:t>водятся на одной и той же группе  испытуемых, но меняются условия проведения: чаще всего либо время, либо набор зада</w:t>
        <w:softHyphen/>
        <w:t>ний.</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 основании проведения теста два раза на одной и той же группе испытуемых через некоторый промежуток времени по</w:t>
        <w:softHyphen/>
        <w:t xml:space="preserve">лучают оценку так называемой </w:t>
      </w:r>
      <w:r>
        <w:rPr>
          <w:rFonts w:cs="Times New Roman" w:ascii="Times New Roman" w:hAnsi="Times New Roman"/>
          <w:i/>
          <w:iCs/>
          <w:color w:val="000000"/>
          <w:sz w:val="28"/>
          <w:szCs w:val="28"/>
        </w:rPr>
        <w:t>ретестовой надежности.</w:t>
      </w:r>
      <w:r>
        <w:rPr>
          <w:rFonts w:cs="Times New Roman" w:ascii="Times New Roman" w:hAnsi="Times New Roman"/>
          <w:color w:val="000000"/>
          <w:sz w:val="28"/>
          <w:szCs w:val="28"/>
        </w:rPr>
        <w:t xml:space="preserve"> По пока</w:t>
        <w:softHyphen/>
        <w:t>зателю ретестовой надежности судят, насколько стабильны ре</w:t>
        <w:softHyphen/>
        <w:t>зультаты тестирования во времени. Пользоваться данным мето</w:t>
        <w:softHyphen/>
        <w:t>дом следует с осторожностью, особенное внимание следует уделять правильному выбору величины временного интервала между двумя тестированиями. Если временной интервал слишком короткий, то студенты будут просто помнить свои предыдущие от</w:t>
        <w:softHyphen/>
        <w:t>веты и, вероятнее всего, повторят, их. Если временной интер</w:t>
        <w:softHyphen/>
        <w:t>вал слишком большой, то измеряемое свойство может измениться под влиянием каких-либо факторов. Тогда существенные разли</w:t>
        <w:softHyphen/>
        <w:t>чия между результатами первого и второго тестирований будут связаны не с низкой надежностью теста, а именно с изменением измеряемого свойства. Например, через значительный промежу</w:t>
        <w:softHyphen/>
        <w:t>ток времени студенты могут выполнить тест лучше под влиянием дальнейшего изучения предмета или изучения смежных предме</w:t>
        <w:softHyphen/>
        <w:t>тов. Ухудшение результатов может быть связано с забыванием усвоенного материала. Отсюда следуют два практических замечания. Во-первых, промежуток между двумя тестированиями дол</w:t>
        <w:softHyphen/>
        <w:t>жен быть не слишком большим и не слишком маленьким, напри</w:t>
        <w:softHyphen/>
        <w:t>мер, одна-две недели. Во-вторых, оценка ретестовой надеж</w:t>
        <w:softHyphen/>
        <w:t>ности имеет смысл только когда предполагается, что степень усвоения учебного материала стабильна во времени. Такая си</w:t>
        <w:softHyphen/>
        <w:t>туация чаще встречается при итоговом контроле, например, в конце курса обучени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Второй метод</w:t>
      </w:r>
      <w:r>
        <w:rPr>
          <w:rFonts w:cs="Times New Roman" w:ascii="Times New Roman" w:hAnsi="Times New Roman"/>
          <w:color w:val="000000"/>
          <w:sz w:val="28"/>
          <w:szCs w:val="28"/>
        </w:rPr>
        <w:t xml:space="preserve"> оценки надежности, используемый в критери</w:t>
        <w:softHyphen/>
        <w:t>ально-ориентированном измерении, основан на двух формах од</w:t>
        <w:softHyphen/>
        <w:t>ного теста. Формы теста представляют собой, по сути, два теста, идентичных по содержанию и формальным характеристи</w:t>
        <w:softHyphen/>
        <w:t>кам. Задания для разных форм одного и того же теста разраба</w:t>
        <w:softHyphen/>
        <w:t>тываются на основе одной спецификации. В обе формы входит одинаковое количество заданий. Желательно, чтобы задания бы</w:t>
        <w:softHyphen/>
        <w:t>ли уравнены по таким характеристикам, как трудность и разли</w:t>
        <w:softHyphen/>
        <w:t>чающая способность, что позволит повысить надежность теста. Формы теста не только используются для оценки его  надежности, но и удобны при реальном проведении тестирования. Их использование позволяет снизить вероятность списывания и пе</w:t>
        <w:softHyphen/>
        <w:t>редачи студентами информации о тесте друг другу.</w:t>
      </w:r>
    </w:p>
    <w:p>
      <w:pPr>
        <w:pStyle w:val="Normal"/>
        <w:widowControl/>
        <w:shd w:fill="FFFFFF" w:val="clear"/>
        <w:ind w:firstLine="720"/>
        <w:jc w:val="both"/>
        <w:rPr/>
      </w:pPr>
      <w:r>
        <w:rPr>
          <w:rFonts w:cs="Times New Roman" w:ascii="Times New Roman" w:hAnsi="Times New Roman"/>
          <w:color w:val="000000"/>
          <w:sz w:val="28"/>
          <w:szCs w:val="28"/>
        </w:rPr>
        <w:t>После проведения тестирования с использованием двух форм одного теста необходимо принять решение относительно того, в какую группу поместить каждого студента. Исходя из того, что ранее были определены четыре таких группы – не усвоившие, слабо усвоившие, хорошо усвоившие и полностью усвоившие программу дисциплины, можно результаты тестирования представить в восьмиклеточной таблице сопряженности (см. таблицу 3). Решение о включении студента в одну из ячеек таблицы яв</w:t>
        <w:softHyphen/>
        <w:t xml:space="preserve">ляется результатом тестирования, поэтому надежность в данном случае выражается не в согласованности тестовых баллов, а в согласованности решений относительно испытуемых. </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3</w:t>
      </w:r>
    </w:p>
    <w:tbl>
      <w:tblPr>
        <w:tblW w:w="10191" w:type="dxa"/>
        <w:jc w:val="left"/>
        <w:tblInd w:w="-113" w:type="dxa"/>
        <w:tblLayout w:type="fixed"/>
        <w:tblCellMar>
          <w:top w:w="0" w:type="dxa"/>
          <w:left w:w="108" w:type="dxa"/>
          <w:bottom w:w="0" w:type="dxa"/>
          <w:right w:w="108" w:type="dxa"/>
        </w:tblCellMar>
      </w:tblPr>
      <w:tblGrid>
        <w:gridCol w:w="1207"/>
        <w:gridCol w:w="1636"/>
        <w:gridCol w:w="1834"/>
        <w:gridCol w:w="1834"/>
        <w:gridCol w:w="1834"/>
        <w:gridCol w:w="1846"/>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Heading8"/>
              <w:rPr/>
            </w:pPr>
            <w:r>
              <w:rPr/>
              <w:t>Форма Б</w:t>
            </w:r>
          </w:p>
        </w:tc>
      </w:tr>
      <w:tr>
        <w:trPr/>
        <w:tc>
          <w:tcPr>
            <w:tcW w:w="1207"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63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Не</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усвоившие </w:t>
            </w:r>
          </w:p>
          <w:p>
            <w:pPr>
              <w:pStyle w:val="Normal"/>
              <w:widowControl/>
              <w:jc w:val="center"/>
              <w:rPr/>
            </w:pPr>
            <w:r>
              <w:rPr>
                <w:rFonts w:cs="Times New Roman" w:ascii="Times New Roman" w:hAnsi="Times New Roman"/>
                <w:color w:val="000000"/>
                <w:sz w:val="24"/>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лабо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widowControl/>
              <w:jc w:val="center"/>
              <w:rPr/>
            </w:pPr>
            <w:r>
              <w:rPr>
                <w:rFonts w:cs="Times New Roman" w:ascii="Times New Roman" w:hAnsi="Times New Roman"/>
                <w:color w:val="000000"/>
                <w:sz w:val="24"/>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Хорошо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widowControl/>
              <w:jc w:val="center"/>
              <w:rPr/>
            </w:pPr>
            <w:r>
              <w:rPr>
                <w:rFonts w:cs="Times New Roman" w:ascii="Times New Roman" w:hAnsi="Times New Roman"/>
                <w:color w:val="000000"/>
                <w:sz w:val="24"/>
                <w:szCs w:val="28"/>
              </w:rPr>
              <w:t>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ностью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widowControl/>
              <w:jc w:val="center"/>
              <w:rPr/>
            </w:pPr>
            <w:r>
              <w:rPr>
                <w:rFonts w:cs="Times New Roman" w:ascii="Times New Roman" w:hAnsi="Times New Roman"/>
                <w:color w:val="000000"/>
                <w:sz w:val="24"/>
                <w:szCs w:val="28"/>
              </w:rPr>
              <w:t>материал</w:t>
            </w:r>
          </w:p>
        </w:tc>
      </w:tr>
      <w:tr>
        <w:trPr/>
        <w:tc>
          <w:tcPr>
            <w:tcW w:w="1207" w:type="dxa"/>
            <w:tcBorders>
              <w:left w:val="single" w:sz="4" w:space="0" w:color="000000"/>
              <w:right w:val="single" w:sz="4" w:space="0" w:color="000000"/>
            </w:tcBorders>
          </w:tcPr>
          <w:p>
            <w:pPr>
              <w:pStyle w:val="3"/>
              <w:snapToGrid w:val="false"/>
              <w:rPr>
                <w:rFonts w:ascii="Times New Roman" w:hAnsi="Times New Roman" w:cs="Times New Roman"/>
                <w:b/>
                <w:b/>
                <w:bCs/>
                <w:color w:val="000000"/>
                <w:sz w:val="24"/>
                <w:szCs w:val="28"/>
              </w:rPr>
            </w:pPr>
            <w:r>
              <w:rPr>
                <w:rFonts w:cs="Times New Roman"/>
                <w:b/>
                <w:bCs/>
                <w:color w:val="000000"/>
                <w:sz w:val="24"/>
                <w:szCs w:val="28"/>
              </w:rPr>
            </w:r>
          </w:p>
        </w:tc>
        <w:tc>
          <w:tcPr>
            <w:tcW w:w="163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материал </w:t>
            </w:r>
          </w:p>
          <w:p>
            <w:pPr>
              <w:pStyle w:val="Normal"/>
              <w:jc w:val="center"/>
              <w:rPr/>
            </w:pPr>
            <w:r>
              <w:rPr>
                <w:rFonts w:cs="Times New Roman" w:ascii="Times New Roman" w:hAnsi="Times New Roman"/>
                <w:color w:val="000000"/>
                <w:sz w:val="24"/>
                <w:szCs w:val="28"/>
              </w:rPr>
              <w:t>полностью</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33</w:t>
            </w:r>
          </w:p>
        </w:tc>
      </w:tr>
      <w:tr>
        <w:trPr/>
        <w:tc>
          <w:tcPr>
            <w:tcW w:w="1207" w:type="dxa"/>
            <w:tcBorders>
              <w:left w:val="single" w:sz="4" w:space="0" w:color="000000"/>
              <w:right w:val="single" w:sz="4" w:space="0" w:color="000000"/>
            </w:tcBorders>
          </w:tcPr>
          <w:p>
            <w:pPr>
              <w:pStyle w:val="3"/>
              <w:rPr/>
            </w:pPr>
            <w:r>
              <w:rPr/>
              <w:t xml:space="preserve">Форма  А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3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Хорошо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jc w:val="center"/>
              <w:rPr/>
            </w:pPr>
            <w:r>
              <w:rPr>
                <w:rFonts w:cs="Times New Roman" w:ascii="Times New Roman" w:hAnsi="Times New Roman"/>
                <w:color w:val="000000"/>
                <w:sz w:val="24"/>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20</w:t>
            </w:r>
          </w:p>
        </w:tc>
        <w:tc>
          <w:tcPr>
            <w:tcW w:w="183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b/>
                <w:bCs/>
                <w:color w:val="000000"/>
                <w:sz w:val="28"/>
                <w:szCs w:val="28"/>
                <w:vertAlign w:val="subscript"/>
              </w:rPr>
            </w:pPr>
            <w:r>
              <w:rPr>
                <w:rFonts w:cs="Times New Roman"/>
                <w:b/>
                <w:bCs/>
                <w:color w:val="000000"/>
                <w:sz w:val="28"/>
                <w:szCs w:val="28"/>
                <w:vertAlign w:val="subscript"/>
              </w:rPr>
            </w:r>
          </w:p>
          <w:p>
            <w:pPr>
              <w:pStyle w:val="Heading6"/>
              <w:rPr/>
            </w:pPr>
            <w:r>
              <w:rPr>
                <w:b/>
                <w:bCs/>
                <w:sz w:val="28"/>
              </w:rPr>
              <w:t>Р</w:t>
            </w:r>
            <w:r>
              <w:rPr>
                <w:b/>
                <w:bCs/>
                <w:sz w:val="28"/>
                <w:vertAlign w:val="subscript"/>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23</w:t>
            </w:r>
          </w:p>
        </w:tc>
      </w:tr>
      <w:tr>
        <w:trPr/>
        <w:tc>
          <w:tcPr>
            <w:tcW w:w="1207"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4"/>
                <w:szCs w:val="28"/>
                <w:vertAlign w:val="subscript"/>
              </w:rPr>
            </w:pPr>
            <w:r>
              <w:rPr>
                <w:rFonts w:cs="Times New Roman" w:ascii="Times New Roman" w:hAnsi="Times New Roman"/>
                <w:b/>
                <w:bCs/>
                <w:color w:val="000000"/>
                <w:sz w:val="24"/>
                <w:szCs w:val="28"/>
                <w:vertAlign w:val="subscript"/>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3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лабо </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усвоившие </w:t>
            </w:r>
          </w:p>
          <w:p>
            <w:pPr>
              <w:pStyle w:val="Normal"/>
              <w:jc w:val="center"/>
              <w:rPr/>
            </w:pPr>
            <w:r>
              <w:rPr>
                <w:rFonts w:cs="Times New Roman" w:ascii="Times New Roman" w:hAnsi="Times New Roman"/>
                <w:color w:val="000000"/>
                <w:sz w:val="24"/>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13</w:t>
            </w:r>
          </w:p>
        </w:tc>
      </w:tr>
      <w:tr>
        <w:trPr/>
        <w:tc>
          <w:tcPr>
            <w:tcW w:w="120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4"/>
                <w:szCs w:val="28"/>
                <w:vertAlign w:val="subscript"/>
              </w:rPr>
            </w:pPr>
            <w:r>
              <w:rPr>
                <w:rFonts w:cs="Times New Roman" w:ascii="Times New Roman" w:hAnsi="Times New Roman"/>
                <w:b/>
                <w:bCs/>
                <w:color w:val="000000"/>
                <w:sz w:val="24"/>
                <w:szCs w:val="28"/>
                <w:vertAlign w:val="subscript"/>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Не</w:t>
            </w:r>
          </w:p>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усвоившие </w:t>
            </w:r>
          </w:p>
          <w:p>
            <w:pPr>
              <w:pStyle w:val="Normal"/>
              <w:jc w:val="center"/>
              <w:rPr/>
            </w:pPr>
            <w:r>
              <w:rPr>
                <w:rFonts w:cs="Times New Roman" w:ascii="Times New Roman" w:hAnsi="Times New Roman"/>
                <w:color w:val="000000"/>
                <w:sz w:val="24"/>
                <w:szCs w:val="28"/>
              </w:rPr>
              <w:t>материа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vertAlign w:val="subscript"/>
              </w:rPr>
            </w:pPr>
            <w:r>
              <w:rPr>
                <w:rFonts w:cs="Times New Roman" w:ascii="Times New Roman" w:hAnsi="Times New Roman"/>
                <w:b/>
                <w:bCs/>
                <w:color w:val="000000"/>
                <w:sz w:val="28"/>
                <w:szCs w:val="28"/>
                <w:vertAlign w:val="subscript"/>
              </w:rPr>
            </w:r>
          </w:p>
          <w:p>
            <w:pPr>
              <w:pStyle w:val="Normal"/>
              <w:widowControl/>
              <w:jc w:val="center"/>
              <w:rPr/>
            </w:pPr>
            <w:r>
              <w:rPr>
                <w:rFonts w:cs="Times New Roman" w:ascii="Times New Roman" w:hAnsi="Times New Roman"/>
                <w:b/>
                <w:bCs/>
                <w:color w:val="000000"/>
                <w:sz w:val="28"/>
                <w:szCs w:val="28"/>
              </w:rPr>
              <w:t>Р</w:t>
            </w:r>
            <w:r>
              <w:rPr>
                <w:rFonts w:cs="Times New Roman" w:ascii="Times New Roman" w:hAnsi="Times New Roman"/>
                <w:b/>
                <w:bCs/>
                <w:color w:val="000000"/>
                <w:sz w:val="28"/>
                <w:szCs w:val="28"/>
                <w:vertAlign w:val="subscript"/>
              </w:rPr>
              <w:t>03</w:t>
            </w:r>
          </w:p>
        </w:tc>
      </w:tr>
    </w:tbl>
    <w:p>
      <w:pPr>
        <w:pStyle w:val="Normal"/>
        <w:widowControl/>
        <w:shd w:fill="FFFFFF" w:val="clear"/>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firstLine="720"/>
        <w:jc w:val="both"/>
        <w:rPr/>
      </w:pPr>
      <w:r>
        <w:rPr>
          <w:rFonts w:cs="Times New Roman" w:ascii="Times New Roman" w:hAnsi="Times New Roman"/>
          <w:color w:val="000000"/>
          <w:sz w:val="28"/>
          <w:szCs w:val="28"/>
        </w:rPr>
        <w:t>где P10, Р11, Р00, Р01 и т.д. – вероятности попадания испытуемого в соот</w:t>
        <w:softHyphen/>
        <w:t>ветствующую клетку таблицы на основании результатов тестиро</w:t>
        <w:softHyphen/>
        <w:t xml:space="preserve">вания. Оценки этих, величин рассчитываются как количество студентов, попавших в соответствующую клетку таблицы, де ленное на общее количество испытуемых. </w:t>
      </w:r>
    </w:p>
    <w:p>
      <w:pPr>
        <w:pStyle w:val="TextBodyIndent"/>
        <w:rPr/>
      </w:pPr>
      <w:r>
        <w:rPr/>
        <w:t>Основываясь на таблице сопряженности, можно вычислить наиболее простые и в то же время полезные показатели сог</w:t>
        <w:softHyphen/>
        <w:t>ласованности решений, предложенные специально для критери</w:t>
        <w:softHyphen/>
        <w:t>ально-ориентированных тестов. Один из них Р – вероятность принятия согласованного решения. Он представляет собой сумму вероятностей принятия согласованных  решений по отнесению испытуемых  в каждую из групп и вычисляется по формуле</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oMath>
      </m:oMathPara>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я Р изменяются от 0 до +1. Интерпретация показателя очевидна. Например, если Р – 0,7, это значит, что 70% решений относительно испытуемых оказались согласованы, то есть совпали по обеим формам теста, а 30% оказались разными для форм А и Б. </w:t>
      </w:r>
      <w:r>
        <w:rPr>
          <w:rFonts w:cs="Times New Roman" w:ascii="Times New Roman" w:hAnsi="Times New Roman"/>
          <w:iCs/>
          <w:color w:val="000000"/>
          <w:sz w:val="28"/>
          <w:szCs w:val="28"/>
        </w:rPr>
        <w:t xml:space="preserve">Чей </w:t>
      </w:r>
      <w:r>
        <w:rPr>
          <w:rFonts w:cs="Times New Roman" w:ascii="Times New Roman" w:hAnsi="Times New Roman"/>
          <w:color w:val="000000"/>
          <w:sz w:val="28"/>
          <w:szCs w:val="28"/>
        </w:rPr>
        <w:t>выше надежность, тем выше значения пока</w:t>
        <w:softHyphen/>
        <w:t>зателя. Если Р – 1, то надежность теста максимальна – все решения, принимаемые по двум формам, совпадают.</w:t>
      </w:r>
    </w:p>
    <w:p>
      <w:pPr>
        <w:pStyle w:val="Normal"/>
        <w:widowControl/>
        <w:shd w:fill="FFFFFF" w:val="clear"/>
        <w:ind w:firstLine="720"/>
        <w:jc w:val="both"/>
        <w:rPr/>
      </w:pPr>
      <w:r>
        <w:rPr>
          <w:rFonts w:cs="Times New Roman" w:ascii="Times New Roman" w:hAnsi="Times New Roman"/>
          <w:color w:val="000000"/>
          <w:sz w:val="28"/>
          <w:szCs w:val="28"/>
        </w:rPr>
        <w:t>Существует одна трудность в интерпретации показателя. В зависимости от структуры полученных данных, минимально воз</w:t>
        <w:softHyphen/>
        <w:t>можное значение Р может быть больше нуля, в некоторых случа</w:t>
        <w:softHyphen/>
        <w:t>ях оно может достигать 0,5. Это явление связано с тем, что согласованное решение относительно испытуемого может быть</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о случайно. Если тестовые баллы, полученные по двум тестированиям, статистически независимы, то и решения, при</w:t>
        <w:softHyphen/>
        <w:t>нятые на их основе, статистически независимы. Тем не менее некоторые решения оказываются согласованными благодаря слу</w:t>
        <w:softHyphen/>
        <w:t xml:space="preserve">чайному совпадению. Вероятность такого совпадения </w:t>
      </w:r>
      <w:r>
        <w:rPr>
          <w:rFonts w:cs="Times New Roman" w:ascii="Times New Roman" w:hAnsi="Times New Roman"/>
          <w:smallCaps/>
          <w:color w:val="000000"/>
          <w:sz w:val="28"/>
          <w:szCs w:val="28"/>
        </w:rPr>
        <w:t>Р</w:t>
      </w:r>
      <w:r>
        <w:rPr>
          <w:rFonts w:cs="Times New Roman" w:ascii="Times New Roman" w:hAnsi="Times New Roman"/>
          <w:smallCaps/>
          <w:color w:val="000000"/>
          <w:sz w:val="28"/>
          <w:szCs w:val="28"/>
          <w:vertAlign w:val="subscript"/>
        </w:rPr>
        <w:t>с</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зыва</w:t>
        <w:softHyphen/>
        <w:t>ется случайной согласованностью и вычисляется по формуле</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e>
          </m:d>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3</m:t>
                  </m:r>
                </m:sub>
              </m:sSub>
            </m:e>
          </m:d>
          <m:r>
            <w:rPr>
              <w:rFonts w:ascii="Cambria Math" w:hAnsi="Cambria Math"/>
            </w:rPr>
            <m:t xml:space="preserve">+</m:t>
          </m:r>
        </m:oMath>
      </m:oMathPara>
    </w:p>
    <w:p>
      <w:pPr>
        <w:pStyle w:val="Normal"/>
        <w:widowControl/>
        <w:shd w:fill="FFFFFF" w:val="clear"/>
        <w:ind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e>
        </m:d>
        <m:d>
          <m:dPr>
            <m:begChr m:val="("/>
            <m:endChr m:val=")"/>
          </m:dP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e>
        </m: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e>
        </m:d>
        <m:d>
          <m:dPr>
            <m:begChr m:val="("/>
            <m:endChr m:val=")"/>
          </m:dPr>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e>
        </m:d>
        <m:r>
          <w:rPr>
            <w:rFonts w:ascii="Cambria Math" w:hAnsi="Cambria Math"/>
          </w:rPr>
          <m:t xml:space="preserve">+</m:t>
        </m:r>
      </m:oMath>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e>
        </m:d>
        <m:d>
          <m:dPr>
            <m:begChr m:val="("/>
            <m:endChr m:val=")"/>
          </m:dPr>
          <m:e>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3</m:t>
                </m:r>
              </m:sub>
            </m:sSub>
          </m:e>
        </m:d>
      </m:oMath>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ind w:firstLine="720"/>
        <w:rPr/>
      </w:pPr>
      <w:r>
        <w:rPr/>
        <w:t>В общем виде, расчет вероятности Р</w:t>
      </w:r>
      <w:r>
        <w:rPr>
          <w:vertAlign w:val="subscript"/>
        </w:rPr>
        <w:t>с</w:t>
      </w:r>
      <w:r>
        <w:rPr/>
        <w:t xml:space="preserve">  можно представить в следующем виде</w:t>
      </w:r>
    </w:p>
    <w:p>
      <w:pPr>
        <w:pStyle w:val="Normal"/>
        <w:rPr/>
      </w:pPr>
      <w:r>
        <w:rPr/>
      </w:r>
    </w:p>
    <w:p>
      <w:pPr>
        <w:pStyle w:val="Normal"/>
        <w:rPr/>
      </w:pPr>
      <w:r>
        <w:rPr/>
      </w:r>
    </w:p>
    <w:p>
      <w:pPr>
        <w:pStyle w:val="Normal"/>
        <w:widowControl/>
        <w:shd w:fill="FFFFFF" w:val="clear"/>
        <w:ind w:firstLine="720"/>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j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d>
            </m:e>
          </m:nary>
        </m:oMath>
      </m:oMathPara>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pPr>
      <w:r>
        <w:rPr>
          <w:rFonts w:cs="Times New Roman" w:ascii="Times New Roman" w:hAnsi="Times New Roman"/>
          <w:color w:val="000000"/>
          <w:sz w:val="28"/>
          <w:szCs w:val="28"/>
        </w:rPr>
        <w:t>Показатель К (каппа) учитывает вероятность случайного принятия согласованного решения. Он вычисляется по формуле</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m:oMathPara>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both"/>
        <w:rPr/>
      </w:pPr>
      <w:r>
        <w:rPr>
          <w:rFonts w:cs="Times New Roman" w:ascii="Times New Roman" w:hAnsi="Times New Roman"/>
          <w:color w:val="000000"/>
          <w:sz w:val="28"/>
          <w:szCs w:val="28"/>
        </w:rPr>
        <w:t>Знаменатель формулы для вычисления К показывает, насколько может возрасти согласованность решений по сравне</w:t>
        <w:softHyphen/>
        <w:t>нию со случайной согласованностью, если решения по двум тестированиям окажутся статистически зависимыми, делитель формулы показывает, насколько реально возросла согласован</w:t>
        <w:softHyphen/>
        <w:t xml:space="preserve">ность решений по сравнению со случайной согласованностью. Показатель К можно интерпретировать как отношение реального прироста согласованности решений к теоретически возможному приросту. Показатель К может принимать значения от –1 до +1. Так К равное «–1» означает, что решения, принятые на основе двух тестирований, полностью статистически зависимы и, следовательно, полностью согласованны. Пр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 решения статистически независимы, но из этого не следует, что они не согласованны. Их согласован</w:t>
        <w:softHyphen/>
        <w:t xml:space="preserve">ность может быть довольно высокой, но это будет случайная согласованность. Отрицательные значения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может принимать в редких случаях, когда вероятность согласованного решения оказывается ниже вероятности случайного согласованного реше</w:t>
        <w:softHyphen/>
        <w:t>ни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начения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всегда ниже значений Р и зависят от величины критериального балла. Если выбирается очень  низкий или очень высокий критериальный балл, то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принимает минимальные зна</w:t>
        <w:softHyphen/>
        <w:t>чения, а Р – максимальные, то есть высокая согласованность решений достигается за счет высокой случайной согласован</w:t>
        <w:softHyphen/>
        <w:t>ности. Если же критериальный балл находится в области сред</w:t>
        <w:softHyphen/>
        <w:t xml:space="preserve">них значений распределения тестовых баллов, то значения Р 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сближаются за счет снижения вероятности случайной согласо</w:t>
        <w:softHyphen/>
        <w:t>ванности.</w:t>
      </w:r>
    </w:p>
    <w:p>
      <w:pPr>
        <w:pStyle w:val="Normal"/>
        <w:widowControl/>
        <w:shd w:fill="FFFFFF" w:val="clear"/>
        <w:ind w:firstLine="720"/>
        <w:jc w:val="both"/>
        <w:rPr/>
      </w:pPr>
      <w:r>
        <w:rPr>
          <w:rFonts w:cs="Times New Roman" w:ascii="Times New Roman" w:hAnsi="Times New Roman"/>
          <w:color w:val="000000"/>
          <w:sz w:val="28"/>
          <w:szCs w:val="28"/>
        </w:rPr>
        <w:t xml:space="preserve">При оценке надежности критериально-ориентированного теста рекомендуется использовать оба показателя Р 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так как они отличаются друг от друга по смыслу. Веро</w:t>
        <w:softHyphen/>
        <w:t>ятность принятия согласованного решения Р показывает реаль</w:t>
        <w:softHyphen/>
        <w:t xml:space="preserve">ную согласованность решений, что само по себе важно, однако в эту величину входит и согласованность решений, полученная случайно. Показатель </w:t>
      </w:r>
      <w:r>
        <w:rPr>
          <w:rFonts w:cs="Times New Roman" w:ascii="Times New Roman" w:hAnsi="Times New Roman"/>
          <w:color w:val="000000"/>
          <w:sz w:val="28"/>
          <w:szCs w:val="28"/>
          <w:lang w:val="en-US"/>
        </w:rPr>
        <w:t>K</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читывает случайную согласованность, но не дает представления о реальной согласованности решений. </w:t>
      </w:r>
    </w:p>
    <w:p>
      <w:pPr>
        <w:pStyle w:val="Normal"/>
        <w:widowControl/>
        <w:shd w:fill="FFFFFF" w:val="clear"/>
        <w:ind w:firstLine="720"/>
        <w:jc w:val="both"/>
        <w:rPr/>
      </w:pPr>
      <w:r>
        <w:rPr>
          <w:rFonts w:cs="Times New Roman" w:ascii="Times New Roman" w:hAnsi="Times New Roman"/>
          <w:color w:val="000000"/>
          <w:sz w:val="28"/>
          <w:szCs w:val="28"/>
        </w:rPr>
        <w:t>Какие значения показателей можно считать приемлимыми для качественного теста? На этот вопрос нет однозначного от</w:t>
        <w:softHyphen/>
        <w:t>вета. Во многом ответ зависит от целей,  с которыми прово</w:t>
        <w:softHyphen/>
        <w:t>дится тестирование, реальных возможностей разработчиков, ве</w:t>
        <w:softHyphen/>
        <w:t>личины критериального балла и других факторов. Чем более от</w:t>
        <w:softHyphen/>
        <w:t>ветственные решения принимаются на основе теста, тем выше должна быть его надежность. В самом общем плане можно рассматривать значения Р, равные 0,8–0,9, как свидетельст</w:t>
        <w:softHyphen/>
        <w:t xml:space="preserve">во высокой надежности теста, однако в ряде случаев допустимы и более низкие значения. </w:t>
      </w:r>
    </w:p>
    <w:p>
      <w:pPr>
        <w:pStyle w:val="Normal"/>
        <w:widowContro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firstLine="720"/>
        <w:jc w:val="center"/>
        <w:rPr/>
      </w:pPr>
      <w:r>
        <w:rPr>
          <w:rFonts w:cs="Times New Roman" w:ascii="Times New Roman" w:hAnsi="Times New Roman"/>
          <w:b/>
          <w:color w:val="000000"/>
          <w:sz w:val="28"/>
          <w:szCs w:val="28"/>
        </w:rPr>
        <w:t>1.5. Заключительные этапы разработки теста</w:t>
      </w:r>
    </w:p>
    <w:p>
      <w:pPr>
        <w:pStyle w:val="Normal"/>
        <w:widowContro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оведения анализа заданий математическими мето</w:t>
        <w:softHyphen/>
        <w:t>дами и оценки качества теста обычно оказывается, что тест требует доработки – удаления неудачных заданий, включения до</w:t>
        <w:softHyphen/>
        <w:t>полнительных заданий с требуемыми свойствами, повышения валидности или надежности. С учетом выявленных недостатков составляется новый вариант теста и опять проводится пилотажное тестирование, чтобы получить эмпирические данные для но</w:t>
        <w:softHyphen/>
        <w:t>вого математического анализа. Цикл пилотажное тестирование – математический анализ должен "прокручиваться" до тех пор, пока не получится вариант теста с удовлетворяющими разработ</w:t>
        <w:softHyphen/>
        <w:t xml:space="preserve">чика характеристиками. Наличие банка заданий, существенно превосходящего по объему количество заданий, используемое для теста, облегчает эту работу. </w:t>
      </w:r>
    </w:p>
    <w:p>
      <w:pPr>
        <w:pStyle w:val="Normal"/>
        <w:widowControl/>
        <w:shd w:fill="FFFFFF" w:val="clear"/>
        <w:ind w:firstLine="720"/>
        <w:jc w:val="both"/>
        <w:rPr/>
      </w:pPr>
      <w:r>
        <w:rPr>
          <w:rFonts w:cs="Times New Roman" w:ascii="Times New Roman" w:hAnsi="Times New Roman"/>
          <w:color w:val="000000"/>
          <w:sz w:val="28"/>
          <w:szCs w:val="28"/>
        </w:rPr>
        <w:t>Если тест предназначается для использова</w:t>
        <w:softHyphen/>
        <w:t>ния – в рамках одного учебного заведения, – то процесс разработки теста можно упростить. Требования к качеству теста – степени его валидности и надежности  могут быть несколько снижены. В этом случае можно прибегнуть к следующему приему. В первый вари</w:t>
        <w:softHyphen/>
        <w:t>ант теста включается больнее количество заданий, чем это не</w:t>
        <w:softHyphen/>
        <w:t>обходимо. После математического анализа заданий и оценка ка</w:t>
        <w:softHyphen/>
        <w:t>чества теста исключаются неудачные задания, так чтобы по</w:t>
        <w:softHyphen/>
        <w:t>высить качество теста. Получается новый, улучшенный вариант теста. После этого на основании только оставленных заданий пересчитываются индивидуальные баллы испытуемых, которые и принимаются за окончательный результат тестирования. Если тест разрабатывается для проверки учебных достижений по стандартному курсу, то это дает возможность улучшать тест из года в год по результатам тестирования новых учебных групп.</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1.6. Организация педагогического тестирования с использованием </w:t>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ритериально-ориентированных педагогических тестов</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Суть процесса тестирования студентов с использованием педагогических тестов сводится к организации процедур оценки их знаний, умений и навыков в соответствии с логикой изучения учебной дисциплины «Русский язык и культура речи». В соответствии с Концепцией интерактивной системы балльно-рейтингового контроля знаний студентов изучение названной дисциплины предполагает использование трех видов критериально-ориентированных педагогических тестов. Первый вид – промежуточные  гомогенные тесты, включающие по 12 заданий в каждом и обеспечивающие организацию текущего контроля. Каждый из таких  тестов соответствует одной из девяти тем курса: всего 9 тестов, каждый – не менее, чем в 30 вариантах. Второй вид  – промежуточные гетерогенные тесты по 18  заданий в каждом для организации рубежного контроля по одному из трех модулей учебной дисциплины. Каждый такой тест перекрывает содержание трех учебных тем, входящих в состав модуля: всего 3 теста, каждый – не менее, чем в 30 вариантах. Третий вид –  итоговый гетерогенный тест, включающий в себя 36 заданий, соответствующий  всем девяти темам курса:  один тест – не менее, чем в 30 вариантах. При этом каждый тест должен включать задания трех уровней сложности: 1 вид – по 4 задания каждого уровня, 2 вид – по 6 заданий каждого уровня, 3 вид – по 12 заданий каждого уровня. Каждое тестовое задание должно быть соотнесено с одним из базовых понятий, совокупность которых составляет структуру теста. Не допускается включение в тест двух и более заданий, соотнесенных с одним и тем же базовым понятием.</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логикой изучения учебной дисциплины «Русский язык и культура речи», после изучения каждой очередной дозы учебной информации, предусмотренной учебной программой, организуется соответствующее тестирование. Так после изучения каждой темы дисциплины, проводится промежуточный текущий контроль знаний, умений и навыков студентов. Для этих целей используются гомогенные тесты первого вида. По результатам текущего тестирования до обучающихся доводится соответствующая оценка по четырехбальной шкале и количество баллов, начисленных в соответствии с балльно-рейтинговой системой контроля знаний студентов. По этим результатам, в случае необходимости, организуется коррекция процесса изучения содержания учебной дисциплины. В зависимости от потребностей может быть организована индивидуальная консультационная помощь отдельным обучающимся. Результаты очередных текущих тестирований по бально-рейтинговой системе постоянно суммируются, позволяя показывать индивидуальный рейтинг каждого студента в динамике. Текущее тестирование организуется с использованием специальной компьютерной программы в компьютерном классе. При этом каждый студен самостоятельно на своем рабочем месте выполняет все задания электронного теста. Обобщенные результаты и все статистические показатели текущего тестирования в этом случае фиксируются на сервере у преподавателя. В исключительном случае тестирование может быть организовано с использованием бумажных носителей.  Обработка материалов тестирования при любом из описанных вариантов осуществляется машинным способом с выводом всех статистических параметров его результатов на дисплей преподавателя и сохранения их в базе данных.  </w:t>
      </w:r>
    </w:p>
    <w:p>
      <w:pPr>
        <w:pStyle w:val="Normal"/>
        <w:widowControl/>
        <w:shd w:fill="FFFFFF" w:val="clear"/>
        <w:ind w:firstLine="709"/>
        <w:jc w:val="both"/>
        <w:rPr/>
      </w:pPr>
      <w:r>
        <w:rPr>
          <w:rFonts w:cs="Times New Roman" w:ascii="Times New Roman" w:hAnsi="Times New Roman"/>
          <w:bCs/>
          <w:sz w:val="28"/>
          <w:szCs w:val="28"/>
        </w:rPr>
        <w:t>После изучения очередного модуля учебной дисциплины, включающего содержание трех учебных тем, осуществляется промежуточное рубежное тестирование. Механизм его проведения и обработки результатов ничем не отличается от проведения текущего промежуточного тестирования, за исключением того, что для его реализации используются гетерогенные тесты второго вида.  Данный вид тестирования занимает больше времени и требует серьезных усилий со стороны обучающихся. Результаты рубежного тестирования также доводятся до студентов и зачисляются им в виде соответствующих баллов в индивидуальный рейтинг. По итогам рубежного тестирования также могут быть предусмотрены коррекция процесса изучения содержания учебной дисциплины и, в зависимости от потребности, может быть организована индивидуальная консультационная помощь отдельным обучающимся.</w:t>
      </w:r>
    </w:p>
    <w:p>
      <w:pPr>
        <w:pStyle w:val="Normal"/>
        <w:ind w:firstLine="709"/>
        <w:jc w:val="both"/>
        <w:rPr/>
      </w:pPr>
      <w:r>
        <w:rPr>
          <w:rFonts w:cs="Times New Roman" w:ascii="Times New Roman" w:hAnsi="Times New Roman"/>
          <w:bCs/>
          <w:sz w:val="28"/>
          <w:szCs w:val="28"/>
        </w:rPr>
        <w:t xml:space="preserve">С целью повышения мотивации к изучению содержания дисциплины «Русский язык и культура речи» и получению возможности досрочной сдачи экзамена (зачета) было определено, что таким правом будет обладать студенты, набравшие по результатам выполнения тестов первого и второго вида не менее 730 баллов. Все остальные студенты, не набравшие установленного количества баллов, будут проходить тестирования полностью, включая выполнение итогового гетерогенного теста. </w:t>
      </w:r>
    </w:p>
    <w:p>
      <w:pPr>
        <w:pStyle w:val="Normal"/>
        <w:widowControl/>
        <w:shd w:fill="FFFFFF" w:val="clear"/>
        <w:ind w:firstLine="709"/>
        <w:jc w:val="both"/>
        <w:rPr/>
      </w:pPr>
      <w:r>
        <w:rPr>
          <w:rFonts w:cs="Times New Roman" w:ascii="Times New Roman" w:hAnsi="Times New Roman"/>
          <w:bCs/>
          <w:sz w:val="28"/>
          <w:szCs w:val="28"/>
        </w:rPr>
        <w:t>Данный показатель свидетельствует о том, что обучающийся в течении всего периода изучения дисциплины успешно осваивал ее содержание и регулярно показывал высокие положительные результаты при организации педагогического тестирования.</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же студент по результатам проведения всех видов текущего и рубежного тестирования набирает индивидуальный рейтинг менее  730 баллов, то в этом случае предусмотрено выполнение им итогового гетерогенного теста третьего уровня по всему содержанию учебной дисциплины. Организационно проведение данного вида тестирования ничем не отличается от двух предыдущих. По его результатам студенту выставляется итоговая оценка, которая объективно свидетельствует о качестве его подготовке. </w:t>
      </w:r>
    </w:p>
    <w:p>
      <w:pPr>
        <w:pStyle w:val="Normal"/>
        <w:ind w:firstLine="709"/>
        <w:jc w:val="both"/>
        <w:rPr/>
      </w:pPr>
      <w:r>
        <w:rPr>
          <w:rFonts w:cs="Times New Roman" w:ascii="Times New Roman" w:hAnsi="Times New Roman"/>
          <w:bCs/>
          <w:sz w:val="28"/>
          <w:szCs w:val="28"/>
        </w:rPr>
        <w:t xml:space="preserve">При правильном выполнении менее 20 заданий рейтинговые баллы не начисляются и выставляется оценка «неудовлетворительно». При невыполнении требований по количеству выполненных заданий более высокого уровня трудности оценка снижается на один балл и соответствующее количество рейтинговых баллов.  </w:t>
      </w:r>
    </w:p>
    <w:p>
      <w:pPr>
        <w:pStyle w:val="Normal"/>
        <w:ind w:firstLine="709"/>
        <w:jc w:val="both"/>
        <w:rPr/>
      </w:pPr>
      <w:r>
        <w:rPr>
          <w:rFonts w:cs="Times New Roman" w:ascii="Times New Roman" w:hAnsi="Times New Roman"/>
          <w:bCs/>
          <w:sz w:val="28"/>
          <w:szCs w:val="28"/>
        </w:rPr>
        <w:t>Для соотнесения рейтингового количества баллов и традиционно принятой в российских вузах  четырехбальной системы оценки знаний студентов разработана схема их перевода из одной системы в другую.</w:t>
      </w:r>
    </w:p>
    <w:p>
      <w:pPr>
        <w:pStyle w:val="Normal"/>
        <w:ind w:firstLine="709"/>
        <w:jc w:val="both"/>
        <w:rPr/>
      </w:pPr>
      <w:r>
        <w:rPr>
          <w:rFonts w:cs="Times New Roman" w:ascii="Times New Roman" w:hAnsi="Times New Roman"/>
          <w:bCs/>
          <w:sz w:val="28"/>
          <w:szCs w:val="28"/>
        </w:rPr>
        <w:t>Так в частности, для получения положительных оценок при выполнении заданий тестов первого вида необходимо:</w:t>
      </w:r>
    </w:p>
    <w:p>
      <w:pPr>
        <w:pStyle w:val="Normal"/>
        <w:ind w:firstLine="709"/>
        <w:jc w:val="both"/>
        <w:rPr/>
      </w:pPr>
      <w:r>
        <w:rPr>
          <w:rFonts w:cs="Times New Roman" w:ascii="Times New Roman" w:hAnsi="Times New Roman"/>
          <w:bCs/>
          <w:sz w:val="28"/>
          <w:szCs w:val="28"/>
        </w:rPr>
        <w:t xml:space="preserve">правильное выполнение не менее 10 заданий, из которых не менее 3 заданий третьего уровня – 65 рейтинговых баллов или оценка «отлично»;    </w:t>
      </w:r>
    </w:p>
    <w:p>
      <w:pPr>
        <w:pStyle w:val="Normal"/>
        <w:ind w:firstLine="709"/>
        <w:jc w:val="both"/>
        <w:rPr/>
      </w:pPr>
      <w:r>
        <w:rPr>
          <w:rFonts w:cs="Times New Roman" w:ascii="Times New Roman" w:hAnsi="Times New Roman"/>
          <w:bCs/>
          <w:sz w:val="28"/>
          <w:szCs w:val="28"/>
        </w:rPr>
        <w:t xml:space="preserve">правильное выполнение не менее 9 заданий, из которых не менее 2 заданий третьего уровня – 59 рейтинговых баллов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8 заданий, из которых не менее 2 заданий третьего уровня – 52 рейтинговых балла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7 заданий, из которых не менее 3 заданий второго уровня – 46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авильное выполнение не менее 6 заданий, из которых не менее 3 заданий второго уровня – 39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и правильном выполнении менее 6 заданий рейтинговые баллы не начисляются и выставляется оценка «неудовлетворительно». При невыполнении требований по количеству выполненных заданий более высокого уровня трудности оценка снижается на один балл и соответствующее количество рейтинговых баллов.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получения положительных оценок при выполнении заданий тестов второго вида необходимо:</w:t>
      </w:r>
    </w:p>
    <w:p>
      <w:pPr>
        <w:pStyle w:val="Normal"/>
        <w:ind w:firstLine="709"/>
        <w:jc w:val="both"/>
        <w:rPr/>
      </w:pPr>
      <w:r>
        <w:rPr>
          <w:rFonts w:cs="Times New Roman" w:ascii="Times New Roman" w:hAnsi="Times New Roman"/>
          <w:bCs/>
          <w:sz w:val="28"/>
          <w:szCs w:val="28"/>
        </w:rPr>
        <w:t xml:space="preserve">правильное выполнение не менее 14 заданий, из которых не менее 3 заданий третьего уровня – 97 рейтинговых баллов или оценка «отлично»;    </w:t>
      </w:r>
    </w:p>
    <w:p>
      <w:pPr>
        <w:pStyle w:val="Normal"/>
        <w:ind w:firstLine="709"/>
        <w:jc w:val="both"/>
        <w:rPr/>
      </w:pPr>
      <w:r>
        <w:rPr>
          <w:rFonts w:cs="Times New Roman" w:ascii="Times New Roman" w:hAnsi="Times New Roman"/>
          <w:bCs/>
          <w:sz w:val="28"/>
          <w:szCs w:val="28"/>
        </w:rPr>
        <w:t xml:space="preserve">правильное выполнение не менее 13 заданий, из которых не менее 2 заданий третьего уровня – 90 рейтинговых баллов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12 заданий, из которых не менее 2 заданий третьего уровня – 83 рейтинговых балла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11 заданий, из которых не менее 1 задания третьего уровня – 76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авильное выполнение не менее 10 заданий, из которых не менее 1 задания третьего уровня – 70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и правильном выполнении менее 10 заданий рейтинговые баллы не начисляются и выставляется оценка «неудовлетворительно». При невыполнении требований по количеству выполненных заданий более высокого уровня трудности оценка снижается на один балл и соответствующее количество рейтинговых баллов.  </w:t>
      </w:r>
    </w:p>
    <w:p>
      <w:pPr>
        <w:pStyle w:val="Normal"/>
        <w:ind w:firstLine="709"/>
        <w:jc w:val="both"/>
        <w:rPr/>
      </w:pPr>
      <w:r>
        <w:rPr>
          <w:rFonts w:cs="Times New Roman" w:ascii="Times New Roman" w:hAnsi="Times New Roman"/>
          <w:bCs/>
          <w:sz w:val="28"/>
          <w:szCs w:val="28"/>
        </w:rPr>
        <w:t>Для получения положительных оценок при выполнении заданий итогового теста третьего вида необходимо:</w:t>
      </w:r>
    </w:p>
    <w:p>
      <w:pPr>
        <w:pStyle w:val="Normal"/>
        <w:ind w:firstLine="709"/>
        <w:jc w:val="both"/>
        <w:rPr/>
      </w:pPr>
      <w:r>
        <w:rPr>
          <w:rFonts w:cs="Times New Roman" w:ascii="Times New Roman" w:hAnsi="Times New Roman"/>
          <w:bCs/>
          <w:sz w:val="28"/>
          <w:szCs w:val="28"/>
        </w:rPr>
        <w:t xml:space="preserve">правильное выполнение не менее 30 заданий, из которых не менее 7 заданий третьего уровня – 120 рейтинговых баллов или оценка «отлично»;    </w:t>
      </w:r>
    </w:p>
    <w:p>
      <w:pPr>
        <w:pStyle w:val="Normal"/>
        <w:ind w:firstLine="709"/>
        <w:jc w:val="both"/>
        <w:rPr/>
      </w:pPr>
      <w:r>
        <w:rPr>
          <w:rFonts w:cs="Times New Roman" w:ascii="Times New Roman" w:hAnsi="Times New Roman"/>
          <w:bCs/>
          <w:sz w:val="28"/>
          <w:szCs w:val="28"/>
        </w:rPr>
        <w:t xml:space="preserve">правильное выполнение не менее 29 заданий, из которых не менее 5 заданий третьего уровня – 116 рейтинговых баллов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28 заданий, из которых не менее 5 заданий третьего уровня – 112 рейтинговых баллов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27 заданий, из которых не менее 4 заданий третьего уровня – 108 рейтинговых баллов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26 заданий, из которых не менее 4 заданий третьего уровня – 104 рейтинговых балла или оценка «хорошо»;     </w:t>
      </w:r>
    </w:p>
    <w:p>
      <w:pPr>
        <w:pStyle w:val="Normal"/>
        <w:ind w:firstLine="709"/>
        <w:jc w:val="both"/>
        <w:rPr/>
      </w:pPr>
      <w:r>
        <w:rPr>
          <w:rFonts w:cs="Times New Roman" w:ascii="Times New Roman" w:hAnsi="Times New Roman"/>
          <w:bCs/>
          <w:sz w:val="28"/>
          <w:szCs w:val="28"/>
        </w:rPr>
        <w:t xml:space="preserve">правильное выполнение не менее 25 заданий, из которых не менее 2 заданий третьего уровня – 100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авильное выполнение не менее 24 заданий, из которых не менее 2 заданий третьего уровня – 96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правильное выполнение не менее 23 заданий, из которых не менее 2 заданий третьего уровня – 92 рейтинговых балла или оценка «удовлетворительно»;     </w:t>
      </w:r>
    </w:p>
    <w:p>
      <w:pPr>
        <w:pStyle w:val="Normal"/>
        <w:ind w:firstLine="709"/>
        <w:jc w:val="both"/>
        <w:rPr/>
      </w:pPr>
      <w:r>
        <w:rPr>
          <w:rFonts w:cs="Times New Roman" w:ascii="Times New Roman" w:hAnsi="Times New Roman"/>
          <w:bCs/>
          <w:sz w:val="28"/>
          <w:szCs w:val="28"/>
        </w:rPr>
        <w:t>правильное выполнение не менее 22 заданий, из которых не менее 9 заданий 2 уровня и 1 задания третьего уровня – 88 рейтинговых баллов или оценка «удовлетворительно»;</w:t>
      </w:r>
    </w:p>
    <w:p>
      <w:pPr>
        <w:pStyle w:val="Normal"/>
        <w:ind w:firstLine="709"/>
        <w:jc w:val="both"/>
        <w:rPr/>
      </w:pPr>
      <w:r>
        <w:rPr>
          <w:rFonts w:cs="Times New Roman" w:ascii="Times New Roman" w:hAnsi="Times New Roman"/>
          <w:bCs/>
          <w:sz w:val="28"/>
          <w:szCs w:val="28"/>
        </w:rPr>
        <w:t xml:space="preserve">правильное выполнение не менее 21 задания, из которых не менее 9 заданий 2 уровня и 1 задания третьего уровня – 84 рейтинговых балла или оценка «удовлетворительно»;  </w:t>
      </w:r>
    </w:p>
    <w:p>
      <w:pPr>
        <w:pStyle w:val="Normal"/>
        <w:ind w:firstLine="709"/>
        <w:jc w:val="both"/>
        <w:rPr/>
      </w:pPr>
      <w:r>
        <w:rPr>
          <w:rFonts w:cs="Times New Roman" w:ascii="Times New Roman" w:hAnsi="Times New Roman"/>
          <w:bCs/>
          <w:sz w:val="28"/>
          <w:szCs w:val="28"/>
        </w:rPr>
        <w:t xml:space="preserve">правильное выполнение не менее 20 заданий, из которых не менее 9 заданий 2 уровня и 1 задания третьего уровня – 80 рейтинговых баллов или оценка «удовлетворительно»;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ложенная схема перевода рейтинговых оценок в традиционную систему оценочных баллов позволяет гибко определять результаты проведения контрольных процедур и оперативно доводить их до студентов. Это, в свою очередь, способствует повышению у них мотивации к изучению содержания дисциплины «Русский язык и культура речи» и получению возможности досрочной сдачи экзамена (зачета). </w:t>
      </w:r>
    </w:p>
    <w:p>
      <w:pPr>
        <w:pStyle w:val="Normal"/>
        <w:widowContro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 xml:space="preserve">ИНСТРУКЦИЯ по применению Методики разработки бально-рейтинговой системы оценки знаний </w:t>
      </w:r>
    </w:p>
    <w:p>
      <w:pPr>
        <w:pStyle w:val="TextBody"/>
        <w:rPr/>
      </w:pPr>
      <w:r>
        <w:rPr/>
        <w:t xml:space="preserve">студентов по русскому языку и культуре речи </w:t>
      </w:r>
    </w:p>
    <w:p>
      <w:pPr>
        <w:pStyle w:val="TextBody"/>
        <w:rPr/>
      </w:pPr>
      <w:r>
        <w:rPr/>
      </w:r>
    </w:p>
    <w:p>
      <w:pPr>
        <w:pStyle w:val="Normal"/>
        <w:ind w:firstLine="709"/>
        <w:jc w:val="both"/>
        <w:rPr/>
      </w:pPr>
      <w:r>
        <w:rPr>
          <w:rFonts w:cs="Times New Roman" w:ascii="Times New Roman" w:hAnsi="Times New Roman"/>
          <w:bCs/>
          <w:sz w:val="28"/>
          <w:szCs w:val="28"/>
        </w:rPr>
        <w:t>Использование методики разработки бально-рейтинговой системы оценки знаний студентов (далее по тексту методики разработки БРСОЗ) преподавателем высшего учебного заведения дает ему возможность обеспечить себя инструментарием, позволяющим осуществлять оценку и контроль знаний, умений и навыков студентов по результатам освоения ими содержания учебной дисциплины «Русский язык и культура речи». Разработка этого инструментария процесс сложный и требующий определенных знаний. В рамках предлагаемой методики разработки БРСОЗ  раскрываются все основные шаги, последовательное прохождение которых преподавателем и приводит его к созданию критериально-ориентированных тестов. При этом в рамках реализации методики необходимо особое внимание обратить на строгую последовательность действий и операций, которые должен выполнить преподаватель-разработчик тестов. В первую очередь речь идет о необходимости обеспечения четкого целеполагания процесса тестирования, то есть определения цели его проведения, обоснования того, что тест должен измерять. Применяя методику разработки БРСОЗ важно исходить из того, что в случае создания теста по русскому языку и культуре речи измерению подлежат учебные достижения студентов технического университета по итогам изучения, как отдельных разделов, так и всего курса названной дисциплины. В этом случае обращается внимание на потребность четко и однозначно описать все знания, умения и навыки, владение которыми проверяется с по</w:t>
        <w:softHyphen/>
        <w:t>мощью теста, т.е. необходимо четкое описание об</w:t>
        <w:softHyphen/>
        <w:t>ласти его содержания. Если измеряется владение каким-либо одним видом знаний или умений, то требуется разработка го</w:t>
        <w:softHyphen/>
        <w:t>могенного теста, а если измеряется владение разнород</w:t>
        <w:softHyphen/>
        <w:t xml:space="preserve">ными знаниями, умениями, навыками то гетерогенного. В любом случае требуется максимально четкое описание того, что должен знать и или уметь студент. </w:t>
      </w:r>
    </w:p>
    <w:p>
      <w:pPr>
        <w:pStyle w:val="Normal"/>
        <w:ind w:firstLine="709"/>
        <w:jc w:val="both"/>
        <w:rPr/>
      </w:pPr>
      <w:r>
        <w:rPr>
          <w:rFonts w:cs="Times New Roman" w:ascii="Times New Roman" w:hAnsi="Times New Roman"/>
          <w:bCs/>
          <w:sz w:val="28"/>
          <w:szCs w:val="28"/>
        </w:rPr>
        <w:t>После формулирования цели теста и ее конкретизации в виде отдельных знаний, умений и навыков, преподавателю необходимо перейти к разработке спецификации теста, т.е. подготовить набор описательных схем, которые позволяют установить соответствие между тесто</w:t>
        <w:softHyphen/>
        <w:t>выми заданиями и областью содержания теста. Разработка спецификации позволяет преподавателю обеспечить репрезентативность заданий по отношению к области содержа</w:t>
        <w:softHyphen/>
        <w:t xml:space="preserve">ния теста. Наряду с этим спецификация может выполнить функцию алгоритмизации последующих действий преподавателя при разработке теста. Для этого она пишется на предельно операциональном языке и представляет собой, по сути, правила, по которым будут в дальнейшем разрабатываться тестовые задания. </w:t>
      </w:r>
    </w:p>
    <w:p>
      <w:pPr>
        <w:pStyle w:val="Normal"/>
        <w:ind w:firstLine="709"/>
        <w:jc w:val="both"/>
        <w:rPr/>
      </w:pPr>
      <w:r>
        <w:rPr>
          <w:rFonts w:cs="Times New Roman" w:ascii="Times New Roman" w:hAnsi="Times New Roman"/>
          <w:bCs/>
          <w:sz w:val="28"/>
          <w:szCs w:val="28"/>
        </w:rPr>
        <w:t xml:space="preserve">После составления спецификации преподавателю необходимо в соответствии с методикой БРСОЗ разработать и описать план теста. При этом производится примерная раскладка числа тестовых заданий для каждого раздела теста. Число заданий, выделяемых на каждый раздел, зависит от его важности в изучении дисциплины. Данная работа завершается определением  перечня задач, которые ставятся перед тестированием. В соответствии с таблицами 1 и 2, представленными в методике разработки БРСОЗ, можно разбить тестовые задания не только по видам деятельности студентов – умения давать определения,  применять их для решения предложенных примеров, находить сходство и различия,  представлять материал в презентабельных формах, но и определиться с количественным представительством этих заданий в каждом из разделов теста. </w:t>
      </w:r>
    </w:p>
    <w:p>
      <w:pPr>
        <w:pStyle w:val="Normal"/>
        <w:ind w:firstLine="709"/>
        <w:jc w:val="both"/>
        <w:rPr/>
      </w:pPr>
      <w:r>
        <w:rPr>
          <w:rFonts w:cs="Times New Roman" w:ascii="Times New Roman" w:hAnsi="Times New Roman"/>
          <w:bCs/>
          <w:sz w:val="28"/>
          <w:szCs w:val="28"/>
        </w:rPr>
        <w:t xml:space="preserve">При наличии плана теста преподаватель может приступить к непосредственному созданию тестовых заданий, обеспечивающих охват всей генеральной совокупности содержания теста. В методике разработки БРСОЗ приводятся правила для разработки тестовых заданий. Полное их выполнение позволяет преподавателю организовать свою работу по созданию тестовых заданий более результативно с наименьшими потерями временных и материальных ресурсов. При этом надо иметь в виду, что количество тестовых заданий включенных в банк тестовых заданий в соответствии со спецификацией и планом должно на 30% превышать заданное количество. Это позволяет в случае необходимости заменить часть заданий, которые не удовлетворяют требованиям, предъявляемым к ним другими. </w:t>
      </w:r>
    </w:p>
    <w:p>
      <w:pPr>
        <w:pStyle w:val="Normal"/>
        <w:ind w:firstLine="709"/>
        <w:jc w:val="both"/>
        <w:rPr/>
      </w:pPr>
      <w:r>
        <w:rPr>
          <w:rFonts w:cs="Times New Roman" w:ascii="Times New Roman" w:hAnsi="Times New Roman"/>
          <w:bCs/>
          <w:sz w:val="28"/>
          <w:szCs w:val="28"/>
        </w:rPr>
        <w:t xml:space="preserve">Следовательно, на этапе создания тестовых  заданий важно обеспечить своевременную экспертную оценку качества самих заданий. Для этого, как правило, целесообразно образовать группу экспертов, которые смогут на качественном уровне провести экспертизу всех тестовых заданий, предлагаемых для включения в тесты. Рекомендации по организации работы экспертов приводятся в методике разработки БРСОЗ. </w:t>
      </w:r>
    </w:p>
    <w:p>
      <w:pPr>
        <w:pStyle w:val="Normal"/>
        <w:ind w:firstLine="709"/>
        <w:jc w:val="both"/>
        <w:rPr/>
      </w:pPr>
      <w:r>
        <w:rPr>
          <w:rFonts w:cs="Times New Roman" w:ascii="Times New Roman" w:hAnsi="Times New Roman"/>
          <w:bCs/>
          <w:sz w:val="28"/>
          <w:szCs w:val="28"/>
        </w:rPr>
        <w:t>После разработки и проведения экспертного анализа зада</w:t>
        <w:softHyphen/>
        <w:t>ний создается первый вариант теста. Как отмечается в методике разработки БСОЗ, этот вари</w:t>
        <w:softHyphen/>
        <w:t xml:space="preserve">ант теста еще не совершенен и должен быть в дальнейшем доработан с учетом возможностей использования  математических методов их оценки.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применения математических методов оценки тестовых заданий преподавателем–разработчиком предварительно осуществляется пилотажное тестирование, то есть апробация разработанных тестов на ограниченной выборке респондентов. Это делается с целью сбора эмпирического материала, обработка которого и позволяет сделать предварительные выводы о возможности использования созданных тестов для организации оценки знаний студентов по учебной дисциплине «Русский язык и культура речи», а также о возможности включения в тесты разработанных тестовых заданий. Особенности и правила проведения предварительной апробации описаны в методике разработки БРСОЗ. </w:t>
      </w:r>
    </w:p>
    <w:p>
      <w:pPr>
        <w:pStyle w:val="Normal"/>
        <w:ind w:firstLine="709"/>
        <w:jc w:val="both"/>
        <w:rPr/>
      </w:pPr>
      <w:r>
        <w:rPr>
          <w:rFonts w:cs="Times New Roman" w:ascii="Times New Roman" w:hAnsi="Times New Roman"/>
          <w:bCs/>
          <w:sz w:val="28"/>
          <w:szCs w:val="28"/>
        </w:rPr>
        <w:t>Применение математических методов при оценке тестовых заданий позволяет преподавателю–разработчику полу</w:t>
        <w:softHyphen/>
        <w:t>чить информацию о скрытых дефектах, которые не удается выявить с помощью экспертных методов. Сведения о характе</w:t>
        <w:softHyphen/>
        <w:t>ристиках заданий, получаемые с помощью математического ана</w:t>
        <w:softHyphen/>
        <w:t>лиза, позволяют в дальнейшем конструировать тесты с желаемыми статисти</w:t>
        <w:softHyphen/>
        <w:t>ческими свойствами. В этом случае особенно важна  информация о характе</w:t>
        <w:softHyphen/>
        <w:t>ристиках заданий при конструировании параллельных или экви</w:t>
        <w:softHyphen/>
        <w:t>валентных форм теста, которые используются для оценки надеж</w:t>
        <w:softHyphen/>
        <w:t>ности теста и в практическом тестировании.</w:t>
      </w:r>
    </w:p>
    <w:p>
      <w:pPr>
        <w:pStyle w:val="Normal"/>
        <w:ind w:firstLine="709"/>
        <w:jc w:val="both"/>
        <w:rPr/>
      </w:pPr>
      <w:r>
        <w:rPr>
          <w:rFonts w:cs="Times New Roman" w:ascii="Times New Roman" w:hAnsi="Times New Roman"/>
          <w:bCs/>
          <w:sz w:val="28"/>
          <w:szCs w:val="28"/>
        </w:rPr>
        <w:t>С помощью математических методов анализа качества тестовых заданий выявляются две важнейших их характеристики – трудность зада</w:t>
        <w:softHyphen/>
        <w:t>ния и различающая способность задания. В методике разработки БРСОЗ особенности выявления названных характеристик, а также математический аппарат, который может в этом случае быть востребован, приводятся полностью.</w:t>
      </w:r>
    </w:p>
    <w:p>
      <w:pPr>
        <w:pStyle w:val="Normal"/>
        <w:ind w:firstLine="709"/>
        <w:jc w:val="both"/>
        <w:rPr/>
      </w:pPr>
      <w:r>
        <w:rPr>
          <w:rFonts w:cs="Times New Roman" w:ascii="Times New Roman" w:hAnsi="Times New Roman"/>
          <w:bCs/>
          <w:sz w:val="28"/>
          <w:szCs w:val="28"/>
        </w:rPr>
        <w:t>После проверки качества тестовых заданий с использованием экспертных и математических методов преподаватель должен однозначно определиться с тем, какие из разработанных заданий будут включены в тесты, а какие необходимо выбраковать и заменить.</w:t>
      </w:r>
    </w:p>
    <w:p>
      <w:pPr>
        <w:pStyle w:val="Normal"/>
        <w:ind w:firstLine="709"/>
        <w:jc w:val="both"/>
        <w:rPr/>
      </w:pPr>
      <w:r>
        <w:rPr>
          <w:rFonts w:cs="Times New Roman" w:ascii="Times New Roman" w:hAnsi="Times New Roman"/>
          <w:bCs/>
          <w:sz w:val="28"/>
          <w:szCs w:val="28"/>
        </w:rPr>
        <w:t xml:space="preserve">При этом важно с использованием математических методов выявить и ряд других характеристик, обеспечивающих преподавателя информацией о возможности применения тестов. В частности речь идет об оценки двух категории, обеспечивающих характеристику созданных тестов.  Это валидность и надежность. </w:t>
      </w:r>
    </w:p>
    <w:p>
      <w:pPr>
        <w:pStyle w:val="Normal"/>
        <w:ind w:firstLine="709"/>
        <w:jc w:val="both"/>
        <w:rPr/>
      </w:pPr>
      <w:r>
        <w:rPr>
          <w:rFonts w:cs="Times New Roman" w:ascii="Times New Roman" w:hAnsi="Times New Roman"/>
          <w:bCs/>
          <w:sz w:val="28"/>
          <w:szCs w:val="28"/>
        </w:rPr>
        <w:t>Оценка валидности позволяет преподавателю–разработчику ответить на вопрос, что измеряет тест и на</w:t>
        <w:softHyphen/>
        <w:t>сколько хорошо он это делает. Валидность по содержанию в сущности озна</w:t>
        <w:softHyphen/>
        <w:t>чает систематическую проверку содержания теста с тем, чтобы установить, соответствует ли оно репрезентативной выборке измеряемой области знаний, навыков или умений. Процедура оценки валидности теста (валидизация теста) полностью описана в методике разработки БРСОЗ. Ее реализация сводится к потребности измерения того, насколько студент овладел конкретными навыками или учебным предметом. В этом случае возникает проблема адекватности выборки всего множества тестовых заданий, поэто</w:t>
        <w:softHyphen/>
        <w:t>му тестируемая область знаний, навыков или умений должна проверяться с тем, чтобы существовала уверенность, что задания теста охва</w:t>
        <w:softHyphen/>
        <w:t>тывают все ее главные аспекты и в правильной пропорции.</w:t>
      </w:r>
    </w:p>
    <w:p>
      <w:pPr>
        <w:pStyle w:val="Normal"/>
        <w:ind w:firstLine="709"/>
        <w:jc w:val="both"/>
        <w:rPr/>
      </w:pPr>
      <w:r>
        <w:rPr>
          <w:rFonts w:cs="Times New Roman" w:ascii="Times New Roman" w:hAnsi="Times New Roman"/>
          <w:bCs/>
          <w:sz w:val="28"/>
          <w:szCs w:val="28"/>
        </w:rPr>
        <w:t>Следующей характеристикой, оценка которой производится преподавателем–разработчиком в соответствии с методикой разработки БРСОЗ с использованием математических методов, выступает надежность теста. Под ней понимают согласованность результатов проведения теста на одной и той же группе испытуемых при разных условиях. Согласованность результатов нескольких тестирований – это их идентичность. Категория надежности тесно связана с точностью измерения: чём выше надежность теста, тем точнее результаты измерения. Существует несколько типов надежности и, соответствен</w:t>
        <w:softHyphen/>
        <w:t>но, несколько методов ее определения. Степень надежности теста выражается в специально разработанных показателях на</w:t>
        <w:softHyphen/>
        <w:t xml:space="preserve">дежности. </w:t>
      </w:r>
    </w:p>
    <w:p>
      <w:pPr>
        <w:pStyle w:val="Normal"/>
        <w:ind w:firstLine="709"/>
        <w:jc w:val="both"/>
        <w:rPr/>
      </w:pPr>
      <w:r>
        <w:rPr>
          <w:rFonts w:cs="Times New Roman" w:ascii="Times New Roman" w:hAnsi="Times New Roman"/>
          <w:bCs/>
          <w:sz w:val="28"/>
          <w:szCs w:val="28"/>
        </w:rPr>
        <w:t>Следует отметить, что высокое качество проведения отбора содержания для теста, составления спецификации, раз</w:t>
        <w:softHyphen/>
        <w:t>работки тестовых заданий и их анализа способно обеспечить достаточно высокую надежность. Поэтому, если нет возможности использовать сложные математические методы, рекомендуется обратить особое внимание на вышеуказанные процедуры. Среди методов оценки надежности тестов встречаются как очень сложные вычисли</w:t>
        <w:softHyphen/>
        <w:t>тельно и концептуально, так и довольно простые. В методике разработки БРСОЗ приводится описание наиболее простых и доступных методов оценки надежности разработанных тестов.</w:t>
      </w:r>
    </w:p>
    <w:p>
      <w:pPr>
        <w:pStyle w:val="Normal"/>
        <w:ind w:firstLine="709"/>
        <w:jc w:val="both"/>
        <w:rPr/>
      </w:pPr>
      <w:r>
        <w:rPr>
          <w:rFonts w:cs="Times New Roman" w:ascii="Times New Roman" w:hAnsi="Times New Roman"/>
          <w:bCs/>
          <w:sz w:val="28"/>
          <w:szCs w:val="28"/>
        </w:rPr>
        <w:t>После проведения анализа тестовых заданий математическими мето</w:t>
        <w:softHyphen/>
        <w:t>дами и оценки качества теста, как правило, требуется доработка тестов – удаления неудачных заданий, включения до</w:t>
        <w:softHyphen/>
        <w:t>полнительных заданий с требуемыми свойствами, повышения валидности или надежности. С учетом выявленных недостатков преподавателем–разработчиком составляется новый вариант теста и опять проводится пилотажное тестирование, чтобы получить эмпирические данные для но</w:t>
        <w:softHyphen/>
        <w:t xml:space="preserve">вого математического анализа. Цикл пилотажное тестирование – математический анализ целесообразно "прокручивать" до тех пор, пока не получится вариант теста с удовлетворяющими характеристиками. Наличие банка заданий, существенно превосходящего по объему количество заданий, используемое для теста, облегчает эту работу. </w:t>
      </w:r>
    </w:p>
    <w:p>
      <w:pPr>
        <w:pStyle w:val="Normal"/>
        <w:ind w:firstLine="709"/>
        <w:jc w:val="both"/>
        <w:rPr/>
      </w:pPr>
      <w:r>
        <w:rPr>
          <w:rFonts w:cs="Times New Roman" w:ascii="Times New Roman" w:hAnsi="Times New Roman"/>
          <w:bCs/>
          <w:sz w:val="28"/>
          <w:szCs w:val="28"/>
        </w:rPr>
        <w:t>Для использования разработанных тестов в педагогической практике важно определиться с наличием тех процедур и операций, которые должен выполнить преподаватель для получения результатов тестирования. Подробно алгоритм деятельности преподавателя расписан в методике разработки БРСОЗ. Он предполагает использование трех видов педагогических тестов. Первый вид это промежуточные  гомогенные тесты, включающие по 12 заданий в каждом и обеспечивающие организацию текущего контроля. Каждый из таких  тестов соответствует одной из девяти тем курса: всего 9 тестов, каждый – не менее, чем в 30 вариантах. Второй вид  – промежуточные гетерогенные тесты по 18  заданий в каждом для организации рубежного контроля по одному из трех модулей учебной дисциплины. Каждый такой тест перекрывает содержание трех учебных тем, входящих в состав модуля: всего 3 теста, каждый – не менее, чем в 30 вариантах. Третий вид –  итоговый гетерогенный тест, включающий в себя 36 заданий, соответствующий  всем девяти темам курса:  один тест – не менее, чем в 30 вариантах. При этом каждый тест должен включать задания трех уровней сложности: 1 вид – по 4 задания каждого уровня, 2 вид – по 6 заданий каждого уровня, 3 вид – по 12 заданий каждого уровня. Каждое тестовое задание должно быть соотнесено с одним из базовых понятий, совокупность которых составляет структуру теста. Не допускается включение в тест двух и более заданий, соотнесенных с одним и тем же базовым понятием.</w:t>
      </w:r>
    </w:p>
    <w:p>
      <w:pPr>
        <w:pStyle w:val="Normal"/>
        <w:ind w:firstLine="709"/>
        <w:jc w:val="both"/>
        <w:rPr/>
      </w:pPr>
      <w:r>
        <w:rPr>
          <w:rFonts w:cs="Times New Roman" w:ascii="Times New Roman" w:hAnsi="Times New Roman"/>
          <w:bCs/>
          <w:sz w:val="28"/>
          <w:szCs w:val="28"/>
        </w:rPr>
        <w:t>В соответствии с методикой разработки БРСОЗ изучения учебной дисциплины «Русский язык и культура речи», после изучения каждой очередной дозы учебной информации, предусмотренной учебной программой, организуется соответствующее тестирование. Так после изучения каждой темы дисциплины, проводится промежуточный текущий контроль знаний, умений и навыков студентов. Для этих целей используются гомогенные тесты первого вида. По результатам текущего тестирования до обучающихся доводится соответствующая оценка по четырехбальной шкале и количество баллов, начисленных в соответствии с методикой разработки БРСОЗ студентов.</w:t>
      </w:r>
    </w:p>
    <w:p>
      <w:pPr>
        <w:pStyle w:val="Normal"/>
        <w:ind w:firstLine="709"/>
        <w:jc w:val="both"/>
        <w:rPr/>
      </w:pPr>
      <w:r>
        <w:rPr>
          <w:rFonts w:cs="Times New Roman" w:ascii="Times New Roman" w:hAnsi="Times New Roman"/>
          <w:bCs/>
          <w:sz w:val="28"/>
          <w:szCs w:val="28"/>
        </w:rPr>
        <w:t xml:space="preserve">По результатам тестирования может быть организована коррекция процесса изучения содержания учебной дисциплины. В зависимости от потребностей может быть организована индивидуальная консультационная помощь отдельным обучающимся. Результаты очередных текущих тестирований постоянно суммируются, позволяя показывать индивидуальный рейтинг каждого студента в динамике. Текущее тестирование организуется с использованием специальной компьютерной программы в компьютерном классе. В этом случае тестирование предусматривает самостоятельное выполнение каждым студентом  электронного теста с использованием специального педагогического программного продукта. Обобщенные результаты и все статистические показатели текущего тестирования в этом случае фиксируются на сервере у преподавателя. Программой предусматривается осуществление индивидуальной статистики студента, которая представляет собой форму, отображающую все выполненные студентом тесты, а также время, затраченное на их выполнение, набранные балы, количество правильных и неправильных ответов. Предусматривается возможность оперативной настройки базы данных пользователем с введением и корректировкой данных о преподавателях и студентах, генерированием паролей и логинов для группы студентов, обеспечивающих защиту программы от несанкционированного доступа. Система обработки апелляций на результаты компьютерного тестирования обеспечивает анализ выполнения студентами каждого задания компьютерного теста. Обработка материалов тестирования при любом из описанных вариантов осуществляется машинным способом с выводом всех статистических параметров его результатов на дисплей преподавателя и сохранения их в базе данных.  </w:t>
      </w:r>
    </w:p>
    <w:p>
      <w:pPr>
        <w:pStyle w:val="Normal"/>
        <w:ind w:firstLine="709"/>
        <w:jc w:val="both"/>
        <w:rPr/>
      </w:pPr>
      <w:r>
        <w:rPr>
          <w:rFonts w:cs="Times New Roman" w:ascii="Times New Roman" w:hAnsi="Times New Roman"/>
          <w:bCs/>
          <w:sz w:val="28"/>
          <w:szCs w:val="28"/>
        </w:rPr>
        <w:t xml:space="preserve">Промежуточное рубежное тестирование, проводимое после изучения студентами очередного модуля учебной дисциплины, включающего содержание трех учебных тем. По форме проведения  оно практически не отличается от текущего тестирования.  Данный вид тестирования занимает больше времени и требует серьезных усилий со стороны обучающихся. Результаты рубежного тестирования доводятся до студентов и зачисляются им в виде соответствующих баллов в индивидуальный рейтинг. По итогам рубежного тестирования также может быть организована коррекция процесса изучения содержания учебной дисциплины.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методикой разработки БРСОЗ для повышения мотивации к изучению содержания дисциплины «Русский язык и культура речи» и получению возможности досрочной сдачи экзамена (зачета) было принято решение о том, что студенты, набравшие по результатам выполнения тестов первого и второго вида не менее 730 баллов, будут освобождаться от экзамена. Все остальные студенты, не набравшие установленного количества баллов, будут проходить тестирования полностью, включая выполнение итогового гетерогенного теста. Организационно проведение данного вида тестирования ничем не отличается от двух предыдущих. По его результатам студенту выставляется итоговая оценка, которая объективно свидетельствует о качестве его подготовке. </w:t>
      </w:r>
    </w:p>
    <w:p>
      <w:pPr>
        <w:pStyle w:val="Normal"/>
        <w:ind w:firstLine="709"/>
        <w:jc w:val="both"/>
        <w:rPr/>
      </w:pPr>
      <w:r>
        <w:rPr>
          <w:rFonts w:cs="Times New Roman" w:ascii="Times New Roman" w:hAnsi="Times New Roman"/>
          <w:bCs/>
          <w:sz w:val="28"/>
          <w:szCs w:val="28"/>
        </w:rPr>
        <w:t xml:space="preserve">При правильном выполнении менее 20 заданий рейтинговые баллы не начисляются и выставляется оценка «неудовлетворительно». При невыполнении требований по количеству выполненных заданий более высокого уровня трудности оценка снижается на один балл и соответствующее количество рейтинговых баллов.  </w:t>
      </w:r>
    </w:p>
    <w:p>
      <w:pPr>
        <w:pStyle w:val="Normal"/>
        <w:ind w:firstLine="709"/>
        <w:jc w:val="both"/>
        <w:rPr/>
      </w:pPr>
      <w:r>
        <w:rPr>
          <w:rFonts w:cs="Times New Roman" w:ascii="Times New Roman" w:hAnsi="Times New Roman"/>
          <w:bCs/>
          <w:sz w:val="28"/>
          <w:szCs w:val="28"/>
        </w:rPr>
        <w:t>Для соотнесения рейтингового количества баллов и традиционно принятой в российских вузах  четырехбальной системы оценки знаний студентов разработана и представлена в методике разработке БРСОЗ схема их перевода из одной системы в другую.</w:t>
      </w:r>
    </w:p>
    <w:p>
      <w:pPr>
        <w:pStyle w:val="Normal"/>
        <w:ind w:firstLine="709"/>
        <w:jc w:val="both"/>
        <w:rPr/>
      </w:pPr>
      <w:r>
        <w:rPr>
          <w:rFonts w:cs="Times New Roman" w:ascii="Times New Roman" w:hAnsi="Times New Roman"/>
          <w:bCs/>
          <w:sz w:val="28"/>
          <w:szCs w:val="28"/>
        </w:rPr>
        <w:t>Выполнение описанной выше инструкции применения методики разработки БРСОЗ позволяет проследить логику действий преподавателя, позволяющей ему на научной, т.е. максимально интенсивной основе, с минимальными затратами временных и учебно-материальных ресурсов организовать проверку и оценку знаний студентов по освоению содержания учебной дисциплины «Русский язык и культура речи». Резюмируя сказанное выше, целесообразно отметить, что логика действий преподавателя при реализации методики разработки БРСОЗ предполагает: во-первых, создания инструментария для реализации системы оценки знаний студентов, т.е. совокупности критериально-ориентированных педагогических тестов, областью содержания которых выступает содержание учебной дисциплины «Русский язык и культура речи»; во-вторых, прогнозирование, выбор и обоснование оптимальных форм, методов и средств интерактивного балльно-рейтингового контроля и коррекции знаний, навыков и умений студентов путем использования названных тестов с целью гарантированного достижения дидактических целей; в-третьих, описание последовательности и логики определенных этапов усвоения материала, указание способов взаимодействия участников учебного процесса на каждом этапе, а также  границ правилосообразной (алгоритмической) и творческой деятельности преподавателя при разработке и использовании тес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rFonts w:eastAsia="Courier New"/>
        </w:rPr>
      </w:pPr>
      <w:r>
        <w:rPr>
          <w:rFonts w:eastAsia="Courier New"/>
        </w:rPr>
        <w:t xml:space="preserve"> </w:t>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08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ind w:firstLine="720"/>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color w:val="000000"/>
      <w:sz w:val="28"/>
      <w:szCs w:val="28"/>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widowControl/>
      <w:numPr>
        <w:ilvl w:val="3"/>
        <w:numId w:val="1"/>
      </w:numPr>
      <w:shd w:fill="FFFFFF" w:val="clear"/>
      <w:jc w:val="right"/>
      <w:outlineLvl w:val="3"/>
    </w:pPr>
    <w:rPr>
      <w:rFonts w:ascii="Times New Roman" w:hAnsi="Times New Roman" w:cs="Times New Roman"/>
      <w:color w:val="000000"/>
      <w:sz w:val="28"/>
      <w:szCs w:val="28"/>
    </w:rPr>
  </w:style>
  <w:style w:type="paragraph" w:styleId="Heading5">
    <w:name w:val="Heading 5"/>
    <w:basedOn w:val="Normal"/>
    <w:next w:val="Normal"/>
    <w:qFormat/>
    <w:pPr>
      <w:keepNext w:val="true"/>
      <w:widowControl/>
      <w:numPr>
        <w:ilvl w:val="4"/>
        <w:numId w:val="1"/>
      </w:numPr>
      <w:shd w:fill="FFFFFF" w:val="clear"/>
      <w:jc w:val="center"/>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color w:val="000000"/>
      <w:sz w:val="24"/>
      <w:szCs w:val="28"/>
    </w:rPr>
  </w:style>
  <w:style w:type="paragraph" w:styleId="Heading7">
    <w:name w:val="Heading 7"/>
    <w:basedOn w:val="Normal"/>
    <w:next w:val="Normal"/>
    <w:qFormat/>
    <w:pPr>
      <w:keepNext w:val="true"/>
      <w:widowControl/>
      <w:numPr>
        <w:ilvl w:val="6"/>
        <w:numId w:val="1"/>
      </w:numPr>
      <w:shd w:fill="FFFFFF" w:val="clear"/>
      <w:jc w:val="both"/>
      <w:outlineLvl w:val="6"/>
    </w:pPr>
    <w:rPr>
      <w:rFonts w:ascii="Times New Roman" w:hAnsi="Times New Roman" w:cs="Times New Roman"/>
      <w:b/>
      <w:color w:val="000000"/>
      <w:sz w:val="28"/>
      <w:szCs w:val="28"/>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bCs/>
      <w:color w:val="000000"/>
      <w:sz w:val="32"/>
      <w:szCs w:val="28"/>
    </w:rPr>
  </w:style>
  <w:style w:type="paragraph" w:styleId="Heading9">
    <w:name w:val="Heading 9"/>
    <w:basedOn w:val="Normal"/>
    <w:next w:val="Normal"/>
    <w:qFormat/>
    <w:pPr>
      <w:keepNext w:val="true"/>
      <w:widowControl/>
      <w:numPr>
        <w:ilvl w:val="8"/>
        <w:numId w:val="1"/>
      </w:numPr>
      <w:shd w:fill="FFFFFF" w:val="clear"/>
      <w:ind w:firstLine="720"/>
      <w:jc w:val="both"/>
      <w:outlineLvl w:val="8"/>
    </w:pPr>
    <w:rPr>
      <w:rFonts w:ascii="Times New Roman" w:hAnsi="Times New Roman" w:cs="Times New Roman"/>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5z0">
    <w:name w:val="WW8Num5z0"/>
    <w:qFormat/>
    <w:rPr/>
  </w:style>
  <w:style w:type="character" w:styleId="WW8Num6z0">
    <w:name w:val="WW8Num6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rFonts w:ascii="Times New Roman" w:hAnsi="Times New Roman" w:cs="Times New Roman"/>
      <w:b/>
      <w:bCs/>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rFonts w:ascii="Times New Roman" w:hAnsi="Times New Roman" w:cs="Times New Roman"/>
      <w:color w:val="000000"/>
      <w:sz w:val="28"/>
      <w:szCs w:val="28"/>
    </w:rPr>
  </w:style>
  <w:style w:type="paragraph" w:styleId="2">
    <w:name w:val="Основной текст 2"/>
    <w:basedOn w:val="Normal"/>
    <w:qFormat/>
    <w:pPr>
      <w:widowControl/>
      <w:jc w:val="center"/>
    </w:pPr>
    <w:rPr>
      <w:rFonts w:ascii="Times New Roman" w:hAnsi="Times New Roman" w:cs="Times New Roman"/>
      <w:color w:val="000000"/>
      <w:sz w:val="24"/>
      <w:szCs w:val="28"/>
    </w:rPr>
  </w:style>
  <w:style w:type="paragraph" w:styleId="21">
    <w:name w:val="Основной текст с отступом 2"/>
    <w:basedOn w:val="Normal"/>
    <w:qFormat/>
    <w:pPr>
      <w:widowControl/>
      <w:shd w:fill="FFFFFF" w:val="clear"/>
      <w:ind w:firstLine="709"/>
      <w:jc w:val="both"/>
    </w:pPr>
    <w:rPr>
      <w:rFonts w:ascii="Times New Roman" w:hAnsi="Times New Roman" w:cs="Times New Roman"/>
      <w:color w:val="000000"/>
      <w:sz w:val="28"/>
      <w:szCs w:val="28"/>
    </w:rPr>
  </w:style>
  <w:style w:type="paragraph" w:styleId="3">
    <w:name w:val="Основной текст 3"/>
    <w:basedOn w:val="Normal"/>
    <w:qFormat/>
    <w:pPr>
      <w:widowControl/>
      <w:jc w:val="center"/>
    </w:pPr>
    <w:rPr>
      <w:rFonts w:ascii="Times New Roman" w:hAnsi="Times New Roman" w:cs="Times New Roman"/>
      <w:b/>
      <w:bCs/>
      <w:color w:val="0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06:00Z</dcterms:created>
  <dc:creator>VITOS</dc:creator>
  <dc:description/>
  <dc:language>en-US</dc:language>
  <cp:lastModifiedBy>Kind</cp:lastModifiedBy>
  <cp:lastPrinted>2003-04-03T17:46:00Z</cp:lastPrinted>
  <dcterms:modified xsi:type="dcterms:W3CDTF">2007-04-11T08:17:00Z</dcterms:modified>
  <cp:revision>5</cp:revision>
  <dc:subject/>
  <dc:title>ГОСУДАРСТВЕННЫЙ КОМИТЕТ РОССИЙСКОЙ ФЕДЕРАЦИИ ПО ВЫСШЕМУ ОБРАЗОВАНИЮ</dc:title>
</cp:coreProperties>
</file>